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pPr>
      <w:r>
        <w:rPr>
          <w:rFonts w:eastAsia="Courier New CYR" w:cs="Courier New CYR" w:ascii="Courier New CYR" w:hAnsi="Courier New CYR"/>
          <w:b/>
          <w:sz w:val="48"/>
          <w:szCs w:val="48"/>
        </w:rPr>
        <w:t xml:space="preserve">    </w:t>
      </w:r>
      <w:r>
        <w:rPr>
          <w:rFonts w:cs="Courier New CYR" w:ascii="Courier New CYR" w:hAnsi="Courier New CYR"/>
          <w:b/>
          <w:sz w:val="48"/>
          <w:szCs w:val="48"/>
        </w:rPr>
        <w:t>Техники выхода в астрал</w:t>
      </w:r>
    </w:p>
    <w:p>
      <w:pPr>
        <w:pStyle w:val="Normal"/>
        <w:autoSpaceDE w:val="false"/>
        <w:rPr>
          <w:rFonts w:ascii="Courier New CYR" w:hAnsi="Courier New CYR" w:cs="Courier New CYR"/>
          <w:b/>
          <w:b/>
          <w:sz w:val="18"/>
          <w:szCs w:val="18"/>
        </w:rPr>
      </w:pPr>
      <w:r>
        <w:rPr>
          <w:rFonts w:cs="Courier New CYR" w:ascii="Courier New CYR" w:hAnsi="Courier New CYR"/>
          <w:b/>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ЕДИТАЦИОННЫЙ МЕТОД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Астральный выход во время медитации наименее энергоемок и является одним из самых простых. Этот вывод подтверждают многочисленные свидетельства людей, имевших спонтанный астральный опыт в состоянии медитации. Некоторые традиционные способы астральной проекции сопряжены с упорной и продолжительной тренировкой, в то время как медитационный метод не требует дополнительных усили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ядьте в удобное кресло с откидной спинкой, закройте глаза, расслабьтесь и думайте о приятном. В течение нескольких минут последовательно расслабляйте все мышцы до тех пор, пока все тело не станет "ватны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Итак, физически вы расслаблены. Отбросьте все мысли и добейтесь того, чтобы ваше сознание слилось с абсолютной пустотой. Иногда во время умственного расслабления приходят необычные ощущения, например чувство прохлады, как от дуновения легкого ветерка. Время от времени я слышу тихий, приятный гул в ушах. Перед внутренним взором могут появиться различные формы и очертания. Созерцайте их, но не допускайте активизации мыслительного процесс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лностью расслабив тело и ум, ложитесь и ждите. Может возникнуть ощущение того, что ваша голова увеличилась в размере. Спонтанные движения также не исключены. Легкое покачивание может перейти в ощутимую, непрекращающуюся вибрацию. Именно в этот момент важно ни о чем не думать, так как появление вибрации указывает на то, что вы вот-вот покинете физическую оболочк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думайте о маршруте предстоящего путешествия. Призовите на помощь фантазию и создайте мысленный образ. При этом старайтесь не думать о том, что видите. Постарайтесь слиться воедино с воображаемой картино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перь вы можете отправиться куда угодно: в гости к близкому человеку; в прошлое, для беседы с древним мыслителем; туда, куда стремились попасть всю жизнь. Не составит труда созерцать себя самого в настоящем, прошлом и будущем. Беседа с таким триединым "я" может оказаться полезной и поучительно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нимательно осмотритесь вокруг. Не пытайтесь анализировать происходящее - для оценки событий у вас будет достаточно времени после эксперимент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вершая опыт, прикажите себе вернуться в физическое тело. Пару минут полежите неподвижно и, сосчитав до пяти, откройте глаза. Подумайте о том, что вам довелось испытать. Этот метод вызывает некоторые сомнения и ряд вопросов. Являлся ли выход астральным или мысленным? Достаточно ли яркими были зрительные ассоциации? Насколько легко проходило общение? Если ваши ощущения не отличались от привычных - вы были в астрал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Если у вас остались сомнения, повторите опыт еще несколько раз. Как и в любом другом деле, навыки приобретаются с практикой. Будьте настойчивы и упорны, и в один прекрасный день вы выйдете в астрал с помощью медитаци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е исключено, что выход будет настолько неожиданным, что вы сразу же вернетесь в исходное состояние. Тем не менее с этого момента вы осознаете действенность метод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едитационных способов существует немало. Например, можно повторять мантры или сосредоточивать взгляд на свече; важно эффективно использовать медитацию как трамплин для астрального полет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ЕТОД РАСКАЧИВА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от метод особенно приятен, и я часто им пользуюсь. Начните с прогрессирующего (последовательного) расслабления. Полностью расслабившись, вообразите себя на качелях, мысленно повторяя их движение по дуге от кончика носа до затылка. Концентрируясь на этих местах, представьте, что все тело участвует в движении. Как и на обычных качелях, всякий раз увеличивайте амплитуду раскачивания - до тех пор, пока не произойдет полный оборот вокруг воображаемой оси. Приближаясь к высшей точке воображаемого крута, мысленно сконцентрируйтесь и покиньте физическое тело. При этом вы испытаете ни с чем не сравнимые ощущения: по мере раскачивания у вас будет "захватывать дух" и, выйдя в астрал, вы сможете наблюдать за неподвижным физическим телом со стороны.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сле того как вы попробуете этот метод несколько раз, необходимость предварительного прогрессирующего расслабления отпадет. Для астрального выхода вам будет достаточно присесть, закрыть глаза и представить все увеличивающуюся амплитуду раскачива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ФРАНЦУЗСКИЙ СПОСОБ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от метод широко применялся энтузиастами астральных путешествий во Франции конца девятнадцатого столетия. В то время французы занимали лидирующее место в исследованиях астрального план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бавный случай произошел с одним юношей, находившимся под гипнозом. Его попросили выяснить, чем занимался его отец во время опыта, и астральный двойник молодого человека увидел отца, направлявшегося в бордель. Впоследствии этот факт получил подтверждение, а молодой человек зарекся повторять подобные эксперименты в будуще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Дюрвиль верил, что гипноз является необходимым условием достижения астральной проекции. Его современник Шарль Ланцелин, врач и исследователь психических возможностей человека, полагал, что внетелесный опыт возможен и без применения гипноза. В 1908 году он выпустил книгу объемом в 559 страниц под названием Methodes de Dedoublement Personnel. Ланцелин считал, что для успешного астрального путешествия необходимы три условия: хорошее здоровье, "нервический темперамент", сильное сознательное и подсознательное желание покинуть физическую оболочку. Под "нервическим темпераментом" подразумевалась предрасположенность человека к погружению в гипнотическое состояние. Автор особо подчеркивал значение сознательной и бессознательной мотиваци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етод прост, но большинству людей требуется несколько попыток для успешного выхода. Я полагаю, что такое происходит вследствие сложности одновременной реализации сознательных и подсознательных волевых усилий. Поэтому, прежде чем взять этот метод на вооружение, мне представляется полезным некоторое время (неделю или около того) постоянно думать об астральном путешествии. Неустанно думайте о важности эксперимента, и соответствующая установка зафиксируется в вашем подсознани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ак обычно, убедитесь в том, что вам никто не помешает. Комната должна быть теплой и затемненной. Опыт проводится в полном одиночеств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кройте глаза, сосредоточьтесь на дыхании, затем - на кончиках пальцев одной ноги. Думайте только о них и ни о чем другом. Представьте, как астральное тело отделяется от физического именно в этом мест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вторите процесс, думая о пальцах другой ноги. Почувствуйте, как астральное тело отделяется, начиная с ног и кончая затылком. В этот момент представьте, как двойник обтекает физическое тел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осредоточьте волю в области лба и пожелайте выйти в астрал. В этот момент должны сработать как сознательная, так и подсознательная мотивации. Пожелайте этого всеми фибрами души, и вы почувствуете, как взлетаете под потолок, сверху наблюдая за оставленным на кровати тело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 мнению д-ра Ланцелина, к астральному выходу надо долго и тщательно готовиться. На основе своих наблюдений он убедился в том, что выход из тела редко происходит с первой попытки. Французский исследователь полагал, что для достижения результата необходимо потратить немало сил, терпения и времени при наличии определяющих факторов сознательной и подсознательной мотиваци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ИХРЕВОЙ МЕТОД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 время Первой мировой войны французский оккультист Ирам чаще всего пользовался именно этим методом. В то же самое время американец Прескотт Холл выходил в астрал точно таким же способом. Последний опубликовал свои впечатления в 1916 году в "Журнале Американского общества психических исследований"*.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Prescott Hall, "Digest of Spirit Teachings Received through Mrs. Minnie E. Keeler" in Journal of the American Society for Psychical Research, Volume 10 (1916), 632-660 and 679-708.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Любопытно, что Ирам разработал эту методику самостоятельно, а Прескотт Холл освоил ее при помощи указаний, полученных во время спиритических сеансов с участием медиума Минни Килер.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 1902 году приятели рассказали Холлу о своем астральном опыте. В это время Холл относился к оккультным наукам весьма скептически. Все же он навестил медиума и попытался проверить достоверность услышанного от друзей. Полученные ответы его не удовлетворили. В 1909 году он познакомился с Минни Килер, при посредничестве которой стал общаться с умершим другом. В своих статьях Прескотт Холл упоминает о медиуме как о "мисс X" и рассказывает о пережитом с ее помощью астральном опыт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У Холла возникла интересная идея. Он решил, что действенность спиритических сеансов можно доказать, если мисс Х сообщит о новом способе астрального выхода. Во время следующего сеанса он высказал мисс Х свои соображения. Последняя отнеслась к его предложению благосклонно и вошла в контакт с несколькими умершими восточными гуру, которые через нее стали передавать информацию. Такие сеансы проходили каждую неделю с 1909 по 1915 г., и Прескотт записал около 350 страниц, содержание которых касалось не только методики астрального выхода, но и затрагивало множество вопросов, связанных с мистической философие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лученный материал был столь объемен и информационно насыщен, что профессор Джеймс Хайслоп, президент Американского общества психических исследований и главный редактор одноименного журнала, организовал расследование с целью определения компетенции Минни Килер. Выяснилось, что эта дама прочла в свое время лишь несколько популярных брошюр и, соответственно, не могла обладать столь детальной информацией по основополагающим аспектам оккультных наук. Более того, Килер не была профессиональным медиумом и не проявляла никакого интереса к сведениям, которые передавались с ее помощью. Доктор Крукэлл констатировал, что "сообщения" были получены "Холлом (скептически относившимся к самому предмету) при посредничестве миссис Килер (не проявлявшей к ним интереса)"*.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w:t>
      </w:r>
    </w:p>
    <w:p>
      <w:pPr>
        <w:pStyle w:val="Normal"/>
        <w:autoSpaceDE w:val="false"/>
        <w:rPr/>
      </w:pPr>
      <w:r>
        <w:rPr>
          <w:rFonts w:cs="Courier New CYR" w:ascii="Courier New CYR" w:hAnsi="Courier New CYR"/>
          <w:sz w:val="18"/>
          <w:szCs w:val="18"/>
          <w:lang w:val="en-US"/>
        </w:rPr>
        <w:t xml:space="preserve">* Robert Crookall, The Techniques of Astral Projection (London: The Aquarian Press, 1964), XX.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м не менее полученные методики астрального выхода привлекли внимание таких авторитетных исследователей, как Сильван Малдун и Гервард Каррингтон.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 сожалению, Прескотт Холл крайне небрежно записал полученную информацию. Поэтому в 1964 году доктор Роберт Крукэлл пишет книгу "Техники астральной проекции", в которой приводит в порядок и систематизирует полученный Холлом материал.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ам метод подразделен как бы на два этапа, первым из которых является особая диета. Инструкция .по приему пищи выглядит следующим образо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1. Неофит должен отказаться от употребления мяса. Некоторым людям полезен пост, но все без исключения должны сократить количество потребляемой еды.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2. За один-два часа до астрального выхода следует полностью отказаться от приема пищ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3. Желательно перейти на овощную и фруктовую диету; особенно полезна морков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4. Сырые яйца также облегчают выход в астрал.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5. Орехи, особенно арахис, должны быть полностью исключены из рацион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6. Все жидкости полезны, если не пить слишком много. Алкоголь и кофе в день астрального выхода строго противопоказаны.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7. Не следует курить и употреблять другие наркотики. "Табак вреден не столько тем, что его курение отравляет кровеносную систему, сколько несовместимостью с присутствием благожелательных духов, общение с которыми затрудняетс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8. В конце исследования сообщается приятная новость: "После пяти-шести месяцев духовного развития... продвинутые адепты могут есть все, что заблагорассудится"**.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Journal of the American Society for Psychical Research, Volume 10 (1916), 706.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Там же, с. 681.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ремя соблюдения особой диеты, которой следует Придерживаться перед первой попыткой астрального выхода, не указывается. По моему мнению, оно должно составлять по крайней мере две недел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огда вы почувствуете себя готовым к путешествию, устройтесь поудобнее в теплой, затемненной комнате. Рекомендуется "держать корпус прямо, чтобы не нарушать циркуляцию, так как давление крови является одним из определяющих факторов"*. Ни в коем случае не скрещивайте руки и ног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Там же, с. 643.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еплохо поставить поблизости емкость с водой. Такой способ защиты духи сообщили Холлу устами Минни Килер. В качестве альтернативы предлагалось "опустить руки в воду" или использовать "пары воды"*. Я полагаю, что практичнее поставить рядом стакан с водой и перед путешествием вымыть рук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Там же, с. 708.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тем нужно начать глубоко дышать и расслабиться. "Пульсацию мозга следует синхронизировать с дыханием. В этом смысле очень помогают дыхательные упражнения... Для выхода из тела полезно применять задержку дыхания на вдохе; задержка на выдохе не приносит никакой пользы"*. После дыхательных упражнений и применения техники расслабления мысленно нарисуйте следующую картину.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Journal of the American Society for Phychical Research, Volume 10 (1916), 649.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1. Вообразите себя внутри огромного конуса. Мысленно поднимитесь к его вершин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2. Представьте себя в эпицентре вихревого потока. Мысленно отождествляйте себя с точкой вершины конуса, пока вихрь не прорвет оболочку и не вынесет вас наруж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3. Возможны и варианты. Представьте себя скользящим на гребне гигантской волны. Как только ее гребень начнет закручиваться, освобождайтесь от телесной оболочк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4. Представьте, что вы привязаны к бухте каната. Он начинает разматываться и тянет вас вслед за собой; в этот момент вы покидаете тел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5. Представьте себя в бочке, которая постепенно заполняется водой. Как только вода достигнет предельного уровня, найдите боковое отверстие и выходите в астрал.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6. Представьте себя смотрящимся в зеркало. Пристально вглядываясь в собственное отражение, представьте, как сознание переходит к вашему отраженному двойник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7. Представьте себя сидящим на покрывале, от которого поднимается пар. Отождествляя себя с поднимающимся паром, покиньте физическое тел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сновной задачей является отвлечение внимания от собственного физического тела. Приведенные примеры визуализации как нельзя лучше подходят для этой цели, поскольку всякий раз легче создавать новые мысленные образы.  </w:t>
      </w:r>
    </w:p>
    <w:p>
      <w:pPr>
        <w:pStyle w:val="Normal"/>
        <w:autoSpaceDE w:val="false"/>
        <w:rPr/>
      </w:pPr>
      <w:r>
        <w:rPr>
          <w:rFonts w:cs="Courier New CYR" w:ascii="Courier New CYR" w:hAnsi="Courier New CYR"/>
          <w:sz w:val="18"/>
          <w:szCs w:val="18"/>
        </w:rPr>
        <w:t>Два года спустя Прескотт Холл опубликовал отчет о собственных экспериментах и предложил несколько новых способов визуализации*. К сожалению, они не так просты для восприятия, как предыдущие. Мне</w:t>
      </w:r>
      <w:r>
        <w:rPr>
          <w:rFonts w:cs="Courier New CYR" w:ascii="Courier New CYR" w:hAnsi="Courier New CYR"/>
          <w:sz w:val="18"/>
          <w:szCs w:val="18"/>
          <w:lang w:val="en-US"/>
        </w:rPr>
        <w:t xml:space="preserve"> </w:t>
      </w:r>
      <w:r>
        <w:rPr>
          <w:rFonts w:cs="Courier New CYR" w:ascii="Courier New CYR" w:hAnsi="Courier New CYR"/>
          <w:sz w:val="18"/>
          <w:szCs w:val="18"/>
        </w:rPr>
        <w:t>лично</w:t>
      </w:r>
      <w:r>
        <w:rPr>
          <w:rFonts w:cs="Courier New CYR" w:ascii="Courier New CYR" w:hAnsi="Courier New CYR"/>
          <w:sz w:val="18"/>
          <w:szCs w:val="18"/>
          <w:lang w:val="en-US"/>
        </w:rPr>
        <w:t xml:space="preserve"> </w:t>
      </w:r>
      <w:r>
        <w:rPr>
          <w:rFonts w:cs="Courier New CYR" w:ascii="Courier New CYR" w:hAnsi="Courier New CYR"/>
          <w:sz w:val="18"/>
          <w:szCs w:val="18"/>
        </w:rPr>
        <w:t>удалось</w:t>
      </w:r>
      <w:r>
        <w:rPr>
          <w:rFonts w:cs="Courier New CYR" w:ascii="Courier New CYR" w:hAnsi="Courier New CYR"/>
          <w:sz w:val="18"/>
          <w:szCs w:val="18"/>
          <w:lang w:val="en-US"/>
        </w:rPr>
        <w:t xml:space="preserve"> </w:t>
      </w:r>
      <w:r>
        <w:rPr>
          <w:rFonts w:cs="Courier New CYR" w:ascii="Courier New CYR" w:hAnsi="Courier New CYR"/>
          <w:sz w:val="18"/>
          <w:szCs w:val="18"/>
        </w:rPr>
        <w:t>воспользоваться</w:t>
      </w:r>
      <w:r>
        <w:rPr>
          <w:rFonts w:cs="Courier New CYR" w:ascii="Courier New CYR" w:hAnsi="Courier New CYR"/>
          <w:sz w:val="18"/>
          <w:szCs w:val="18"/>
          <w:lang w:val="en-US"/>
        </w:rPr>
        <w:t xml:space="preserve"> </w:t>
      </w:r>
      <w:r>
        <w:rPr>
          <w:rFonts w:cs="Courier New CYR" w:ascii="Courier New CYR" w:hAnsi="Courier New CYR"/>
          <w:sz w:val="18"/>
          <w:szCs w:val="18"/>
        </w:rPr>
        <w:t>лишь</w:t>
      </w:r>
      <w:r>
        <w:rPr>
          <w:rFonts w:cs="Courier New CYR" w:ascii="Courier New CYR" w:hAnsi="Courier New CYR"/>
          <w:sz w:val="18"/>
          <w:szCs w:val="18"/>
          <w:lang w:val="en-US"/>
        </w:rPr>
        <w:t xml:space="preserve"> </w:t>
      </w:r>
      <w:r>
        <w:rPr>
          <w:rFonts w:cs="Courier New CYR" w:ascii="Courier New CYR" w:hAnsi="Courier New CYR"/>
          <w:sz w:val="18"/>
          <w:szCs w:val="18"/>
        </w:rPr>
        <w:t>двумя</w:t>
      </w:r>
      <w:r>
        <w:rPr>
          <w:rFonts w:cs="Courier New CYR" w:ascii="Courier New CYR" w:hAnsi="Courier New CYR"/>
          <w:sz w:val="18"/>
          <w:szCs w:val="18"/>
          <w:lang w:val="en-US"/>
        </w:rPr>
        <w:t xml:space="preserve"> </w:t>
      </w:r>
      <w:r>
        <w:rPr>
          <w:rFonts w:cs="Courier New CYR" w:ascii="Courier New CYR" w:hAnsi="Courier New CYR"/>
          <w:sz w:val="18"/>
          <w:szCs w:val="18"/>
        </w:rPr>
        <w:t>рекомендациями</w:t>
      </w:r>
      <w:r>
        <w:rPr>
          <w:rFonts w:cs="Courier New CYR" w:ascii="Courier New CYR" w:hAnsi="Courier New CYR"/>
          <w:sz w:val="18"/>
          <w:szCs w:val="18"/>
          <w:lang w:val="en-US"/>
        </w:rPr>
        <w:t xml:space="preserve">.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w:t>
      </w:r>
    </w:p>
    <w:p>
      <w:pPr>
        <w:pStyle w:val="Normal"/>
        <w:autoSpaceDE w:val="false"/>
        <w:rPr/>
      </w:pPr>
      <w:r>
        <w:rPr>
          <w:rFonts w:cs="Courier New CYR" w:ascii="Courier New CYR" w:hAnsi="Courier New CYR"/>
          <w:sz w:val="18"/>
          <w:szCs w:val="18"/>
          <w:lang w:val="en-US"/>
        </w:rPr>
        <w:t xml:space="preserve">* Prescott Hall, "Experiments in Astral Projection" in Journal of the American Society for Psychical Research, Volume 12 (1918), 39-60.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1. Представьте себя парящим над Гималаями. Во время полета любуйтесь ландшафтом, ощущайте, как воздух обтекает ваше тело, и, почувствовав себя свободным, устремляйтесь в астрал.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2. Представьте, что вы превратились в мыльный пузырь, летящий в пространстве. Мимо вас проносятся планеты и другие небесные тела. Наконец оболочка пузыря лопается, и вы сбрасываете с себя оковы физического тел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ак уже говорилось, Ирам использовал во Франции метод, аналогичный полученному Холлом по астральным каналам. В книге "Практическая астральная проекция" Ирам рассказывает о том, как его подхватил некий ураган. По его описаниям, процесс был болезненным, и он постоянно находился настороже, так как не имел понятия о том, куда попадет его астральное тело. Усилием воли Ирам пытался не покидать пределов комнаты, но ураган увлекал его "в эфирный поток", от исследования которого он был не в силах отказаться*. Ирам чувствовал, что перемещается с чудовищной скоростью, и временами ничего не слышал, кроме звуков "ревущей бури". В целом, его тело было бесконтрольно, и его положение до выхода в поток (сидя, стоя, лежа на животе) не имело знач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Yram, Practical Astral Projection, 60.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днако француз заметил, что, в отличие от других методов, применяя которые он физически опустошался, этот способ действовал на него освежающе, наполняя тело жизненной энергие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ХНИКА ВИЗУАЛИЗАЦИИ (1)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еред тем как осуществить реальное астральное путешествие, многие люди мысленно рисуют картину самого выхода. Если вы в этом преуспели, предложенная методика представляет для вас несомненный интерес.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режде всего следует проверить свои способности к визуализации. Сядьте поудобнее и закройте глаза. Мысленно представьте себе сцены из детства, желательно того периода, когда вам было не более пяти лет. Отчетливо представьте возникшую картину. Обратите внимание на окружающую обстановку и людей рядом с вами. Припомните звуки, запахи и другие ощущения, связанные с этой сценой. Справившись с этой задачей, представьте перед собой чистый экран.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ысленно нарисуйте на экране входную дверь вашего дома. Четко зафиксируйте в воображении этот образ. Запомните каждую царапину на ее поверхности. Пройдитесь мысленным взглядом по дверному проему, замочной скважине и другим местам, которые сможете припомнить. Затем снова представьте чистый экран.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спомните очертания своей спальни. Представьте ее так ясно, как только можете. Посмотрите на кровать, другую мебель, драпировки и дверь. Как можно точнее воспроизведите каждую деталь, вплоть до таких мелочей, как покрытая пылью поверхность. Загляните на шкаф; посмотрите, где находится одежда, обувь; в каком порядке разложены предметы на столе, кровати, кресл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еред вашим внутренним взором опять появляется чистый экран. Завершая упражнение, представьте себя бредущим по поверхности луны. Тщательно рассмотрите окружающий ландшафт. Сконцентрируйтесь на своих ощущениях и полностью погрузитесь в созерцан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ткройте глаза и сравните качество увиденных сцен. Которая из них была более отчетливой? Однозначного ответа в принципе не может быть, так как иногда человек воспроизводит картины из отдаленного прошлого или представляет гипотетические переживания более внятно, чем события, произошедшие в течение дн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м не менее постарайтесь определить сцену, впечатления от которой были самыми яркими. Обратите внимание на то, что оставило в памяти наиболее отчетливый след. Не исключено, что самыми яркими переживаниями были не сами сцены, а запахи, звуки или иные ощущ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зможно, вам захочется окинуть свежим взглядом спальню и входную дверь вашего дома. Не удивляйтесь, если вы увидите вещи не на тех местах, где они были во время визуализации. Вполне возможно, что мысленная картина отражала вчерашнюю или позавчерашнюю действительность. Один из моих знакомых обнаружил, что ему привиделась дверь дома, в котором он жил в раннем детстве, в то время как он представлял вход в свое современное жилищ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се люди разные. Я убедился на собственном опыте, что воображение одних не уступает реальному отражению действительности, в то время как другие не могут мысленно воспроизвести ни одну из предложенных мною картин. Большинство же людей имеют средние способности к визуализации: картины мысленно воспроизводятся, но с разной степенью отчетливост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Если вы убедились, что ваше образное мышление недостаточно стабильно, - этот метод не для вас. Те же, кто отличается богатым воображением, сочтут его лучшим из предложенных. Когда человек имеет средние способности, ему следует пройти еще одно испытан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ам потребуется абсолютно белая стена, чистый лист ватмана или экран для просмотра слайдов. Перед экраном поставьте горшок с цветком или какой-либо яркий предмет. Сядьте в одном-двух метрах от объекта и смотрите на него в течение четырех-пяти минут. Закройте глаза, создайте мысленный образ объекта и представьте его очертания как можно подробне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Удерживайте внимание на созданном образе в течение нескольких минут. Если образ становится расплывчатым, откройте глаза и взгляните на объект еще раз.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правившись с этой задачей, можно переходить к следующему этапу. Поставьте перевернутый кверху дном стакан на стол и сядьте напротив. Закройте глаза и представьте, что ваше сознание заключено внутри стакана. Это совсем не сложно. Сконцентрируйте внимание на перевернутом предмете. Освоив предыдущие упражнения, вы легко справитесь с новой задачей. Некоторое время спустя вы почувствуете, что способны воспринимать лишь стакан и ваше сознание. Со временем произойдет отождествление сознания и объекта, и вы добьетесь цел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перь следует научиться перемещать сознание из одного места в другое. Вы убедитесь в том, что можете смотреть на себя со стороны, причем мыслительный процесс не будет прерываться и зависеть от местопребывания вашего "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еречисленные выше навыки трудно переоценить с точки зрения эффективности астральной активност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ядьте, закройте глаза и несколько раз глубоко вдохните. Вдохнув, задержите дыхание, затем медленно выдохните. Задержка должна быть не менее продолжительной, чем вдох.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ысленным взором окиньте свое тело и представьте, как астральный двойник медленно поднимается и покидает физическую оболочку. Полностью освободившись от телесных оков, отправляйтесь в полет. Выполнив поставленную задачу, представьте, как двойник возвращается назад, и в то же мгновение вы вновь обретете физическое тел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хожему методу визуализации обучал своих последователей Алистер Кроули. Каждый ученик представлял дверь или огромную белую стену, на которой был выгравирован его личный символ. Студент "наблюдал", как дверь медленно открывается и он проходит сквозь проем. Практикуя такое упражнение, ученик очень скоро выходил в астрал.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ожно критиковать эту методику за то, что она не отражает реальную действительность и использует силу воображения как основной инструмент. Она похожа на обучение пилотов летному мастерству на тренажере. Получив необходимые практические навыки в приятной, безопасной обстановке, летчик отправляется в реальный полет. Занимаясь изучением техники визуализации, бывает трудно определить степень собственной готовности к астральному выходу. Однако не вызывает сомнений, что тренировки развивают способность к построению умозрительных образов и, рано или поздно, человек обретет внетелесный опыт.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ХНИКА ВИЗУАЛИЗАЦИИ (2)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от метод является логическим дополнением предыдущего. Научившись четко воспроизводить по крайней мере две из предложенных выше сцен, можно переходить к дальнейшему совершенствованию.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кройте глаза и лягте на пол спиной. Для удобства положите под голову подушку или валик. Удостоверьтесь, что в комнате достаточно тепло, а на вас надет удобный, просторный тренировочный костю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редставьте, что в метре над вашим телом парит двойник, внешний вид которого ничем не отличается от вашей наружности. Сосредоточившись на этом образе, вы обнаружите, что с каждой секундой он становится все более плотным и реальны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пытайтесь идентифицировать свое истинное "я", и какие-то доли секунды вы будете испытывать чувство неопределенности, пока не удостоверитесь, что истинная личность лежит на пол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омнения снова возникнут, если вы зададите себе вопрос: "Не являюсь ли я парящим в воздухе субъекто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Удерживая образ в уме, попробуйте наделить двойника своим сознанием. Когда это случится, вас снова могут посетить сомнения. На этом этапе необходимо оставаться спокойным и расслабленным; в противном случае сознание вернется в физическое тел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ак только сознание почувствует себя в новой оболочке комфортно, посмотрите на лежащее под вами тело и отправляйтесь в путешеств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ЛЕВОЙ МЕТОД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от метод, как и предыдущий, подходит далеко не всем. Работая гипнотерапевтом, я не раз слышал от пациентов, что у них отсутствует сила воли как таковая. В большинстве случаев такая оценка объективна. Как правило, людям не удается изменить свой жизненный уклад или бросить вредную привычку одним волевым усилием. Такое происходит в силу того, что наши эмоции преобладают над рассудком и всякий раз одерживают над ним победу. В самом деле, желающий похудеть человек, измученный диетой и в определенном смысле повергнутый в эмоциональный шок, не в силах устоять при виде аппетитного блюда. Поглощая еду, этот человек, сознавая, что поступает неправильно, испытывает чувство эмоционального облегч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ак или иначе, волевой метод неплох, и я знаю немало примеров тому, как с его помощью люди достигли впечатляющих результатов.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ядьте в удобное кресло. Как обычно, комната должна быть теплой, погруженной во мрак или слегка затемненной. Телефон следует отключить. Руки положите на бедра ладонями вверх.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есколько раз глубоко вдохните и удостоверьтесь, что дыхание ритмично. В данном случае нет необходимости сосредоточивать на нем свое вниман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думайте о необходимости астрального выхода и четко представьте цель путешествия. Будьте абсолютно уверены в собственных силах и способности к выход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астало время применить силу воли. Мысленно произнесите: "Я покину свое тело. Я готов покинуть свое тело. Мое астральное тело готово к выходу. Я хочу, чтобы это случилось СИЮ СЕКУНД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есколько секунд подождите и попытайтесь снова. Возможно, процедуру придется воспроизвести с десяток раз, повторяя установочные фразы как мантр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б успешной реализации выхода свидетельствует ощущение вибрации и появление чувства освобождения. Добившись этого, отправляйтесь в путешествие. Если попытка выхода завершилась неудачей, откройте глаза и прогуляйтесь на свежем воздух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 время прогулки думайте о приятном и гоните прочь мысли о постигшей вас неудаче, которую следует рассматривать как очередную ступень наверх, к вершинам успеха. Завершив моцион, сделайте еще одну попытку. После прогулки ваш мозг обогащен кислородом, и шансы выйти в астрал значительно повышаются. Если же и во второй раз вам не улыбнулась удача, не расстраивайтесь и знайте, что опыт не прошел даром и вам удалось сделать очередной шаг на пути к успеху. Воспряньте духом и отложите следующую попытку на завтр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ЕТОД МЕДИТАЦИИ НА ЧАКРАХ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огласно традиции индийских йогов, в теле человека насчитывается семь основных энергетических центров, или чакр*. Обретя контроль над чакрами, человек развивает в себе паранормальные способности и прокладывает путь к духовному совершенств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В соответствии с учением йогов, в мертвом теле чакры отсутствуют, так как являются исключительной принадлежностью и результатом деятельности астрального тела. - Прим.. пер.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и центры являются своего рода энергетическими сферами, а сам термин "чакра" в переводе с санскрита означает "колесо" ("гончарный круг"). Чакры расположены вдоль позвоночного столба, или основного энергетического канала-"над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 время медитации осуществляется последовательная активизация чакр и, соответственно, подъем психической энергии снизу вверх. По завершении этого процесса выход в астрал не представляет труд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Изучение метода медитации на чакрах особо рекомендуется людям, знакомым с теорией и практикой учения индийских йогов. Тем не менее знакомство с этой методикой будет полезно для каждого, изучающего технику астрального выход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ервая чакра (Муладхара) расположена у основания позвоночного столба. Она дает человеку ощущение приземленности и отвечает за процессы выжива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торая чакра (Свадхистхана) находится в области крестца и отвечает за репродуктивные функции и вкусовые ощущ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ретья по счету чакра (Манипура) находится в области солнечного сплетения и отвечает за функции зрения, двигательный контроль и ощущения благополучия и благосостоя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Четвертая чакра (Анахата) расположена в области сердца и отвечает за осязание и такие качества, как нежность и милосерд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ятая чакра (Вишудхи) находится у основания горла и отвечает за слух и речевой контрол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Шестая чакра (Агни/Аджна) находится между бровями, позади глаз, и осуществляет контроль за чувствами, волей и созидательной силой мысл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амая главная, седьмая чакра (Сахасрара) расположена в теменной области, рядом с шишковидной железой. Отвечает за просветление. Накопилось немало сведений о том, что шишковидная железа несет ответственность за деятельность психики, включая способность к астральной проекции. Д-р Сирина Рони Дугэл обнаружила, что галлюциноген, широко применяемый в странах Южной Америки как средство, пробуждающее ясновидение и способность к прорицанию, имеет тот же химический состав, что и вещество, вырабатываемое шишковидной железой. Этот фермент вызывает измененное состояние сознания, повышая его способность к экстрасенсорному восприятию*.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Ritchie, Inside the Supernatural, 161-164.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ышесказанное подтверждает эффективность метода медитации на чакрах. Последовательное пробуждение каждой из чакр заканчивается выходом в астрал через самую главную, "тысячелепестковую" седьмую чакр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хника этого метода аналогична медитационной. Сядьте прямо, закройте глаза и сосредоточьте внимание на первой чакре. Представьте ее в виде энергетического шара, набирающего мощь с каждым вращением. Последовательно повторите эту процедуру с каждой чакро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 Похожую процедуру использовали для инициации новообращенных многие тайные сообщества, в частности Вольные Каменщики. - Прим. пер.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огда энергия забурлит по всему каналу, мысленно представьте, как энергетический поток поднимается, увлекает вас за собой и вы выходите в астральный план. Подробнее об этом методе рассказано в Приложени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ЕТОД САМОВНУШ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от метод представляет несомненный интерес для людей, которые привыкли давать себе установки в тех или иных жизненных ситуациях. Не думаю, что он принесет пользу тем, кто не верит в эффективность самовнуш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д самовнушением в данном случае подразумевается фраза, которую, подобно мантре, повторяют снова и снова. Первоначальной установкой послужили слова: "С каждым днем я чувствую себя все лучше и лучше". Такую установку впервые применил в начале века Эмиль Кюи (1857-1926). Этот человек помог многим, и, когда он прибыл в Штаты с лекциями, тысячи людей собрались у причала, чтобы отдать ему дань уваж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Часто повторяемая установка настолько глубоко проникает в подсознание, что в нужный момент человек выполняет команду автоматически. Следует заметить, что вера в установку не имеет значения. Например, мысленно убеждая себя в собственном богатстве и благополучии, человек может вполне осознавать далеко не блестящее финансовое положение, в котором он находится в настоящий момент. Однако подсознание даже не подозревает о том, что человек едва сводит концы с концами, и будет подталкивать его к финансовому успех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Установки можно давать на что угодно. Например, на протяжении длительного времени вы никак не соберетесь навести порядок в сарае для инструментов. Ежедневно 20-30 раз повторяйте про себя фразу: "Я навожу порядок в сарае". Обратите внимание, что установка всегда употребляется в настоящем времени. Не следует говориться наведу...", так как это может произойти как завтра, так и через десять лет.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полне вероятно, что пройдет какое-то время, пока вы найдете время для уборки, но установка крепко "засела" у вас в голове и, рано или поздно, дело будет выполнен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чень полезно повторять установку "я счастлив" или "я прекрасно себя чувствую". Если у вас нехватка в деньгах, повторяйте: "Я - богач. У меня денег - куры не клюют". Произнося подобные фразы, вы будете знать, что выдаете желаемое за действительное, но подсознание будет заставлять вас работать по предложенной команд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от технический прием может оказаться весьма полезным для успешного астрального выхода. Накануне астрального путешествия не уставайте повторять: "Я собираюсь в астральное путешествие. Я собираюсь покинуть физическую оболочку". Неплохо произнести эти фразы вслух, но не менее полезно вновь и вновь повторять их про себ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ак-нибудь вечером устройтесь поудобней, закройте глаза и выполните упражнение по прогрессирующему расслаблению.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лностью расслабившись, дважды повторите установку: "Я готов к астральному путешествию. Я готов покинуть свое тел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вторяйте установку снова и снов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вторяя эти слова, вы мобилизуете ваше "я" на готовность к астральному выходу и создаете атмосферу ожидания. Не отчаивайтесь после нескольких безуспешных попыток, а упорно продолжайте свои занятия, и в конце концов вы почувствуете вибрацию и разорвете телесные узы.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еоднократно повторяемая в течение дня установка на полет может оказать благоприятное влияние и тогда, когда вы пытаетесь выйти в астрал с помощью других методов. Подсознание сконцентрируется на заданной программе, и вы обязательно осуществите свою мечт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ЕТОД ХРИСТ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икогда не забуду радостного возбуждения, которое охватило меня после прочтения книги австралийского писателя Дж. М. Гласкина "Окна разума: опыт Христа". Радостное предвкушение сменилось чувством удовлетворения, когда я и двое моих друзей испытали описанный в книге метод на практике. Самым примечательным оказалось то, что эта техника срабатывала даже тогда, когда применялась убежденными скептикам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ервоначально методика была разработана для путешествий в прошлые воплощения, но, с некоторыми изменениями, она вполне применима для любого астрального полет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Джеральд Гласкин впервые прочел об этой методике в журнале "Открытый разум", и с тех пор его жизнь кардинально изменилась. Со временем он сам написал несколько книг на эту тему*.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w:t>
      </w:r>
    </w:p>
    <w:p>
      <w:pPr>
        <w:pStyle w:val="Normal"/>
        <w:autoSpaceDE w:val="false"/>
        <w:rPr/>
      </w:pPr>
      <w:r>
        <w:rPr>
          <w:rFonts w:cs="Courier New CYR" w:ascii="Courier New CYR" w:hAnsi="Courier New CYR"/>
          <w:sz w:val="18"/>
          <w:szCs w:val="18"/>
          <w:lang w:val="en-US"/>
        </w:rPr>
        <w:t xml:space="preserve">* G. M. Glaskin, Windows of the Mind (London: Wildwood House Limited, 1974); Worlds Within (London: Wildwood House, 1976); and A Door to Infinity: Proving the Christos Experience (New York: Avery Publishing Group, 1979).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хника относительно проста, но для ее применения требуются два помощника. Человек, собирающийся в астральное путешествие, лежит на полу, подложив под голову подушку. Перед опытом следует снять обувь и надеть просторную одежду. Для удобства я обозначу этого человека как "путешественник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Итак, путешественник закрывает глаза, и помощники помогают расслабиться, массируя ему колени в течение нескольких минут. Вскоре после начала массажа один из помощников приступает к массажу лба путешественника в области третьего глаза. Этот массаж должен быть достаточно энергичным и осуществляется ребром согнутой ладон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 это время путешественник старается полностью расслабиться. При необходимости расслабление можно сопровождать выполнением дыхательной техник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пустя несколько минут один из ассистентов предлагает путешественнику создать отчетливый мысленный образ своих ног. Затем его просят представить, как ноги, от ягодиц к ступням, начинают расти и становятся на пять сантиметров длиннее. Достигнув цели, путешественник сообщает об этом ассистентам. Помощник предлагает ему обрести прежние размеры ног.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роцедура повторяется несколько раз, причем путешественник вслух рассказывает с своих ощущениях.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а следующем этапе путешественник "растет" в области головы. Эта процедура также повторяется несколько раз.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утешественнику предлагают "вытянуть" тело (поочередно: ноги - голова) на 25-30 сантиметров. Эта задача несколько сложнее, и ассистентам следует проявить терпение и настойчивость. Мысленно достигнув требуемой длины ног, путешественник одновременно пытается увеличить размеры тела в области головы. Возможно, для достижения этой цели процедуру придется повторить не один раз.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сле того как воображаемая длина тела увеличилась на 60 сантиметров, путешественника просят удвоить достигнутые размеры. Иными словами, он как бы раздувается, подобно воздушному шар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а этом этапе вхождение в виртуальную реальность практически достигнуто, хотя сам путешественник может этого и не осознават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 этот момент ассистент просит путешественника детально описать, как выглядит входная дверь. Ассистент должен задавать вопросы до тех пор, пока не убедится, что ответы полностью совпадают с реальностью.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тем путешественника просят представить себя на крыше дома и описать открывающийся сверху вид. В этом случае также следует задавать как можно больше вопросов.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утешественнику предлагают подняться в воздух на высоту 170 метров, а затем отправляться, куда ему заблагорассудится. (Аутентичный вариант предусматривает путешествие в конкретное место из прошлой жизни и астральное "воспроизводство" одного из предыдущих воплощени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 время полета путешественник сообщает ассистентам о своих видениях и отвечает на их вопросы как можно подробне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 завершении поставленной задачи ассистенты "сопровождают" путешественника на пути "домой". Вернувшись в свое физическое тело, следует полежать несколько минут с закрытыми глазами, чтобы привыкнуть к окружающей обстановк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Я не знаю более безопасного метода астрального путешествия. Этот способ астральной проекции хорош тем, что на протяжении всего полета путешественнику ассистируют. Однако постоянное присутствие помощников несколько усложняет проведение эксперимента, так как не всегда среди знакомых есть люди, разделяющие ваши взгляды.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 счастью, этим методом можно пользоваться и самостоятельно, предварительно освоив технику самогипноза. Лишаясь помощи друзей, вы обретаете свободу действи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хнику самогипноза можно изучить по книге за неделю, а под руководством компетентного гипнотерапевта - за считанные минуты. В качестве вспомогательного средства можно использовать кассету с соответствующей записью. Начните с прогрессирующего расслабления и повторите описанную выше процедуру. После "подъема" на 170 метров потребность в магнитофонной записи отпадает.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ак и в других случаях, не стоит опасаться сложностей при возвращении. Со временем вы поймете, что астральное путешествие имеет свойство логически завершаться само по себе. Вам покажется, что время полета длится не более пяти - десяти минут, хотя на самом деле его продолжительность примерно в пять раз превышает кажущуюс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ГИПНОТИЧЕСКИЙ МЕТОД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им способом я отправляю в астрал людей, не восприимчивых к любым другим методикам. Вследствие заторможенности и закомплексованности сознания некоторые люди не способны к полноценному астральному выходу с использованием обычных методик. Этот метод хорош тем, что нет необходимости работать с сознанием пациента, но можно непосредственно воздействовать на подсознан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Существуют два подхода к применению гипнотического транса. В первом случае человек входит в транс самостоятельно, а во втором - прибегает к услугам опытного гипнотизера. Второй метод предпочтительнее и намного эффективне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Тем не менее можно пользоваться и первым, предварительно освоив технику самогипноз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Этой теме посвящено немало популярных изданий, и изучение методики не составит труда, особенно если вы уже освоили технику прогрессирующего расслабления, совершенно необходимую для самостоятельного погружения в гипнотический транс.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ходя в транс самостоятельно, следует уделить самое пристальное внимание технике прогрессирующего расслабления. Как только вы почувствуете, что можете расслабляться быстро и без усилий, вам остается подумать лишь о месте предстоящего путешествия и представить сам выход из физического тела. Обычно я представляю область третьего глаза в качестве "ворот" в астральный план.  </w:t>
      </w:r>
    </w:p>
    <w:p>
      <w:pPr>
        <w:pStyle w:val="Normal"/>
        <w:autoSpaceDE w:val="false"/>
        <w:rPr/>
      </w:pPr>
      <w:r>
        <w:rPr>
          <w:rFonts w:cs="Courier New CYR" w:ascii="Courier New CYR" w:hAnsi="Courier New CYR"/>
          <w:sz w:val="18"/>
          <w:szCs w:val="18"/>
        </w:rPr>
        <w:t>В 1970 году группа парапсихологов экспериментировала, комбинируя прогрессирующее расслабление, звуковые колебания и вращающуюся спираль*. Спираль</w:t>
      </w:r>
      <w:r>
        <w:rPr>
          <w:rFonts w:cs="Courier New CYR" w:ascii="Courier New CYR" w:hAnsi="Courier New CYR"/>
          <w:sz w:val="18"/>
          <w:szCs w:val="18"/>
          <w:lang w:val="en-US"/>
        </w:rPr>
        <w:t xml:space="preserve"> </w:t>
      </w:r>
      <w:r>
        <w:rPr>
          <w:rFonts w:cs="Courier New CYR" w:ascii="Courier New CYR" w:hAnsi="Courier New CYR"/>
          <w:sz w:val="18"/>
          <w:szCs w:val="18"/>
        </w:rPr>
        <w:t>довольно</w:t>
      </w:r>
      <w:r>
        <w:rPr>
          <w:rFonts w:cs="Courier New CYR" w:ascii="Courier New CYR" w:hAnsi="Courier New CYR"/>
          <w:sz w:val="18"/>
          <w:szCs w:val="18"/>
          <w:lang w:val="en-US"/>
        </w:rPr>
        <w:t xml:space="preserve"> </w:t>
      </w:r>
      <w:r>
        <w:rPr>
          <w:rFonts w:cs="Courier New CYR" w:ascii="Courier New CYR" w:hAnsi="Courier New CYR"/>
          <w:sz w:val="18"/>
          <w:szCs w:val="18"/>
        </w:rPr>
        <w:t>часто</w:t>
      </w:r>
      <w:r>
        <w:rPr>
          <w:rFonts w:cs="Courier New CYR" w:ascii="Courier New CYR" w:hAnsi="Courier New CYR"/>
          <w:sz w:val="18"/>
          <w:szCs w:val="18"/>
          <w:lang w:val="en-US"/>
        </w:rPr>
        <w:t xml:space="preserve"> </w:t>
      </w:r>
      <w:r>
        <w:rPr>
          <w:rFonts w:cs="Courier New CYR" w:ascii="Courier New CYR" w:hAnsi="Courier New CYR"/>
          <w:sz w:val="18"/>
          <w:szCs w:val="18"/>
        </w:rPr>
        <w:t>упоминается</w:t>
      </w:r>
      <w:r>
        <w:rPr>
          <w:rFonts w:cs="Courier New CYR" w:ascii="Courier New CYR" w:hAnsi="Courier New CYR"/>
          <w:sz w:val="18"/>
          <w:szCs w:val="18"/>
          <w:lang w:val="en-US"/>
        </w:rPr>
        <w:t xml:space="preserve"> </w:t>
      </w:r>
      <w:r>
        <w:rPr>
          <w:rFonts w:cs="Courier New CYR" w:ascii="Courier New CYR" w:hAnsi="Courier New CYR"/>
          <w:sz w:val="18"/>
          <w:szCs w:val="18"/>
        </w:rPr>
        <w:t>в</w:t>
      </w:r>
      <w:r>
        <w:rPr>
          <w:rFonts w:cs="Courier New CYR" w:ascii="Courier New CYR" w:hAnsi="Courier New CYR"/>
          <w:sz w:val="18"/>
          <w:szCs w:val="18"/>
          <w:lang w:val="en-US"/>
        </w:rPr>
        <w:t xml:space="preserve"> </w:t>
      </w:r>
      <w:r>
        <w:rPr>
          <w:rFonts w:cs="Courier New CYR" w:ascii="Courier New CYR" w:hAnsi="Courier New CYR"/>
          <w:sz w:val="18"/>
          <w:szCs w:val="18"/>
        </w:rPr>
        <w:t>мистической</w:t>
      </w:r>
      <w:r>
        <w:rPr>
          <w:rFonts w:cs="Courier New CYR" w:ascii="Courier New CYR" w:hAnsi="Courier New CYR"/>
          <w:sz w:val="18"/>
          <w:szCs w:val="18"/>
          <w:lang w:val="en-US"/>
        </w:rPr>
        <w:t xml:space="preserve"> </w:t>
      </w:r>
      <w:r>
        <w:rPr>
          <w:rFonts w:cs="Courier New CYR" w:ascii="Courier New CYR" w:hAnsi="Courier New CYR"/>
          <w:sz w:val="18"/>
          <w:szCs w:val="18"/>
        </w:rPr>
        <w:t>литературе</w:t>
      </w:r>
      <w:r>
        <w:rPr>
          <w:rFonts w:cs="Courier New CYR" w:ascii="Courier New CYR" w:hAnsi="Courier New CYR"/>
          <w:sz w:val="18"/>
          <w:szCs w:val="18"/>
          <w:lang w:val="en-US"/>
        </w:rPr>
        <w:t xml:space="preserve"> </w:t>
      </w:r>
      <w:r>
        <w:rPr>
          <w:rFonts w:cs="Courier New CYR" w:ascii="Courier New CYR" w:hAnsi="Courier New CYR"/>
          <w:sz w:val="18"/>
          <w:szCs w:val="18"/>
        </w:rPr>
        <w:t>как</w:t>
      </w:r>
      <w:r>
        <w:rPr>
          <w:rFonts w:cs="Courier New CYR" w:ascii="Courier New CYR" w:hAnsi="Courier New CYR"/>
          <w:sz w:val="18"/>
          <w:szCs w:val="18"/>
          <w:lang w:val="en-US"/>
        </w:rPr>
        <w:t xml:space="preserve"> "</w:t>
      </w:r>
      <w:r>
        <w:rPr>
          <w:rFonts w:cs="Courier New CYR" w:ascii="Courier New CYR" w:hAnsi="Courier New CYR"/>
          <w:sz w:val="18"/>
          <w:szCs w:val="18"/>
        </w:rPr>
        <w:t>гипнодиск</w:t>
      </w:r>
      <w:r>
        <w:rPr>
          <w:rFonts w:cs="Courier New CYR" w:ascii="Courier New CYR" w:hAnsi="Courier New CYR"/>
          <w:sz w:val="18"/>
          <w:szCs w:val="18"/>
          <w:lang w:val="en-US"/>
        </w:rPr>
        <w:t xml:space="preserve">".  </w:t>
      </w:r>
    </w:p>
    <w:p>
      <w:pPr>
        <w:pStyle w:val="Normal"/>
        <w:autoSpaceDE w:val="false"/>
        <w:rPr>
          <w:rFonts w:ascii="Courier New CYR" w:hAnsi="Courier New CYR" w:cs="Courier New CYR"/>
          <w:sz w:val="18"/>
          <w:szCs w:val="18"/>
          <w:lang w:val="en-US"/>
        </w:rPr>
      </w:pPr>
      <w:r>
        <w:rPr>
          <w:rFonts w:cs="Courier New CYR" w:ascii="Courier New CYR" w:hAnsi="Courier New CYR"/>
          <w:sz w:val="18"/>
          <w:szCs w:val="18"/>
          <w:lang w:val="en-US"/>
        </w:rPr>
        <w:t xml:space="preserve">---------------- </w:t>
      </w:r>
    </w:p>
    <w:p>
      <w:pPr>
        <w:pStyle w:val="Normal"/>
        <w:autoSpaceDE w:val="false"/>
        <w:rPr/>
      </w:pPr>
      <w:r>
        <w:rPr>
          <w:rFonts w:cs="Courier New CYR" w:ascii="Courier New CYR" w:hAnsi="Courier New CYR"/>
          <w:sz w:val="18"/>
          <w:szCs w:val="18"/>
          <w:lang w:val="en-US"/>
        </w:rPr>
        <w:t xml:space="preserve">* J. Palmer and R. Oieberman, "ESP and Out-of-Body Experiences: A Further Study", and "ESP and Out-of-Body Experiences: The Effect of Psychological Set" in J. D. Morris, W. G. Roll, and R. L. Morris, eds., Research in Parapsychology (Metuchen: Scarecrow Press, 1975), 122-127.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ам потребуется закрепить на шкафу многоскоростную электрическую дрель с гипнодиском. Включите самую низкую скорость вращения, удобно расположитесь в кресле с откидной спинкой и, вглядываясь во вращающийся диск, приступайте к прогрессирующему расслаблению. Лично мне удается входить в аутогипнотическое состояние от сочетания музыки барокко, звука дрели и вращения диска. Многие люди выходят в астрал, даже не завершив выполнение техники прогрессирующего расслабл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Гипнотический метод как средство астрального выхода был особенно популярен на рубеже двадцатого века. Наиболее известный пример был опубликован в "Ведомостях Общества психических исследовани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Д-р Ф. экспериментировал с тем, что он называл "путешествующим ясновидением". По договоренности, один из его пациентов вечером должен был находиться дома. В назначенное время д-р Ф. загипнотизировал женщину по имени Джейн и приказал ей "навестить" своего пациента, мистера Эглинтона, которого она не только не знала по имени, но и не имела ни малейшего представления о том" где он живет.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Итак, по приказу доктора, Джейн астрально направилась в апартаменты его пациента и в точности описала входную дверь и дверной молоток. Не менее точными были подробности относительно деталей внутреннего убранства, но, описывая внешность хозяина квартиры. Женщина потерпела фиаско. Она заявила, что видела толстяка с искусственной ного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На следующий день выяснилось, что Эглинтону наскучило ждать, и он, соорудив на своем кресле из подушек и одежды некое подобие чучела, отправился восвояси. Таким образом, описание Джейн соответствовало действительност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ак бы д-р Ф. ни называл свой эксперимент, на самом деле этот опыт был не чем иным, как астральным путешествием. Если бы Джейн использовала метод ясновидения, то сидящий в кресле манекен был бы разоблачен. Во время астрального выхода женщина просто констатировала увиденное и не смогла отличить чучело от живого человек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ознакомившись с разнообразными методиками, вы сможете попробовать каждую из них, и возможно, так же как и мне, вам понравится использовать все многообразие способов выхода в астрал. Один из моих друзей несколько месяцев "бился" над волевым методом путешествия и в конце концов преуспел. Любопытно то, что перед этим он признавал у себя полное отсутствие силы воли. В настоящее время он выходит в астрал в любой момент.  </w:t>
      </w:r>
    </w:p>
    <w:p>
      <w:pPr>
        <w:pStyle w:val="Normal"/>
        <w:autoSpaceDE w:val="false"/>
        <w:rPr/>
      </w:pPr>
      <w:r>
        <w:rPr>
          <w:rFonts w:cs="Courier New CYR" w:ascii="Courier New CYR" w:hAnsi="Courier New CYR"/>
          <w:sz w:val="18"/>
          <w:szCs w:val="18"/>
        </w:rPr>
        <w:t xml:space="preserve">Будьте спокойны, уравновешенны, продолжайте тренировки, и вы добьетесь успех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Астральные выходы.</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Астральные путешествия являются неотъемлемой частью умений настоящего мага. А маг от сумасшедшего отличается только тем, что один умеет управлять своим состоянием, а другой нет. Для читающих эту книгу скорее всего больше подходит следующая характеристика: Умеет но никогда этим не занимался специально, а может и плохо умеет, а может и не всегд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Умение контролировать свое состояние в повседневной жизни выглядит примерно следующим образо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оо! да я сердит. Мне сейчас это ни чем не поможет. Сейчас я буду спокойным. Спокойным+ нет это не по теме контекста. Лучше я буду веселым и жизнерадостны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И еще, чтоб у Вас это все получалос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Тренировке такой способности очень хорошо способствуют медитативные практики, так же они тренирую волю, и способность воспринимать информацию из тонких миров.</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Что для астрального путешественника так же является очень важны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Атральные выходы и медитация могут быть противопоказаны людям с психическими заболеваниями или склонностью к ним. Медитативные упражнения могут обострить течение этих заболевани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днако известны случаи, когда больные эпилепсией в результате медитативных практик становились способными купировать приступы этого заболева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Что дает обычному человек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ыход в Астрал?</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бычному человеку выход в Астрал дает ,как минимум, интересные впечатлен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Можно путешествовать везде по земле, под землёй, в небе и даже на другие планеты, хотя последнее требует особой работы. Космическая программа НАСА - это детская игра по сравнению с возможностями сознания человека. Можно исследовать многое. Если бы учёные знали и приняли все эти миры, мир стал бы совсем другим местом. И надо сказать в некоторых лабораториях уже очень серьезно занимаются исследованиями этого вопрос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печатления от путешествий в астрале настолько интересные, что они уже вряд ли когда либо забудутс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огласно неофициальной статистики - в течении жизни, у каждого человека бывает два - три полноценных Выхода. Обычно они запоминаются нам как яркие необычные сны.</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ЫХОД дает возможность стать необыкновенным человеко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А тому у кого хватит ума и воли Выход может дать все: знания, мудрость, секретную информацию, возможность лечить, влиять на людей - на событ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Чисто технически появляются следующие возможност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1 Ты можешь проходить сквозь объекты.</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2 Ты можешь лет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Это надо не то чтобы знать, а осознав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3 Ты можешь посетить интересующего тебя человек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говорить - с умершим или спящи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4 Ты можешь найти интересующий тебя объект.</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5 Присниться кому-либо, кто в это время спит.</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6 Входить в чужие тела. (Очень трудно с возврато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3 и 4: в астрале закрываешь глаза, и как можно конкретнее представляешь то, что хочешь найти (человека, предмет). Четко ощущается, что летишь. Сбиваться нельзя: вылетишь не туд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е пытайся лететь к президентам или богам. У Клинтона - выкидывают из Астрала, у Ельцина пытаются убить (по не проверенным данным). Не могу сказать кто именно занимается астральной охраной нашего правительства , но то что его охраняют   можете быть уверены.</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днако вполне можно слетать к любимой покойной бабушке или к кому попрощ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ттуда можно видеть и реальный мир. Или ближайший к нему эфирный слой. В эфирном слое энергетические оболочки наиболее полно копируют форму физических объектов и твердо привязаны к ним. Путешествие по этому слою почти неотличимо от путешествия по реальному миру.</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5 очень просто - по пункту 3 находишь того кто нужен и устраиваешь ночной кошмар или дикий, ужасный секс.</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6 если находишься в реальном мире и времени &lt;- это главная трудность) находишь по п.3 объект (спящий) и влезаешь. При этом нет никакой гарантии, что из нового тела потом получится выйти. Прыжок в окно не способ - астральное (эфирное) тело тоже можно повредить. Кроме того связь хозяина с телом поддерживается. Да и вы со своим телом тоже еще пока связаны, пока оно у вас ес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pPr>
      <w:r>
        <w:rPr>
          <w:rFonts w:cs="Courier New CYR" w:ascii="Courier New CYR" w:hAnsi="Courier New CYR"/>
          <w:sz w:val="18"/>
          <w:szCs w:val="18"/>
        </w:rPr>
        <w:t>В этом месте стоит напомнить о том, что во время Выхода мы не имеем достоверных критериев по которым можно определить в каком именно из своих тонких тел мы сейчас путешествуем. Возможно, что и в эфирном. А эфирное тело это именно ТО тело которое согласно теории является матрицей для физического и воздействуя на которое можно вызвать изменения в физическом теле - причем даже достаточно быстрые. Вспомните опыт гипнотизеров с раскаленным гвозде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льзуясь этими возможностями.... можно узнать все, что можно и что нельзя. Получить массу впечатлений и удовольстви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Что можно назвать ВЫХОДОМ В АСТРАЛ?</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нетелесный опыт, сон, гипноз, галлюцинации, одитинг, рибефинг+ Эти и многие другие ,мало понятные материалистам, явления в общем случае объединяет одна важная деталь   выход астрального тела из физического. В некоторых случаях это ,конечно, не совсем так, но в принципе является возможным для всех перечисленных случаев.</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остаточно грубо можно разделить "выход" на следующие состоя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1 Сон</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амый обыкновенны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2 "вещий" запоминающийся сон</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кто то "оттуда" хочет тебе, что либо сказать - то он не станет дожидаться когда ты в гости зайдешь - он войдет с тобой в контакт во время сна, а затем под конец встречи/сеанса/урока разбудит или "даст установку" запомни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3 управляемый сон</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4 сон по заказу</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5 осознавание во сне, что ты спиш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рактически с этого можно начать полноценный осознанный выход.</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6 переход из бодрствующего состояния в п5 без потери созна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пец. упражне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бычно в разговорах под "выходом" понимают п.6 - на практике все эти пункты активно смешиваютс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результате применения упражнений/методик можно достигнуть любого из пунктов независимо от желания. В результате применения сложнейшей методики - просто уснуть, а из простого сна начать полноценное осознанное Астральное путешестви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Фактически от обычного сна Выход отличается тем, что ты знаешь - где ты находишься и что тут можно дел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ревращение в "выход" в п. с 1 по 5 достаточно случайно и почти неуправляемо. По этому в большинстве случаев используют так называемые "методи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Лично я люблю пользоваться выходом из обычного сна - очень просто и ненапряжн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ля того чтобы во сне осознать "где я" использую или 10 будильников с интервалом 20 - 30 минут (громкость такая чтоб не будил напроч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Чтобы такое сработало - стоит с вечера накачать себя установками, что мол вот по такому сигналу - там во сне я осознаю, что сплю.</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Или в конец кассеты с медитативной музыкой записываю обращение типа - Дима ты сейчас спишь ... понял д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чень хорошо срабатывает обращение к себе по имени. Хотя можно и без нег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узыка - забивает посторонние шумы и создает нужный настрой ( и только это). Не стоит использовать ту которая вам не нравится. Ну и магнитофон естественно с реверсом, чтобы всю ночь крутил. При использовании этого способа даже обычные сны могут стать более яркими и запоминающимися. Но не на долго - очень быстро вы привыкнете спать не просыпаясь и не тревожась под свои установ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ля более успешного и безопасного достижения " состояния" стоит отдельно посвятить время упражнениям по развитию воли и третьего глаз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овмещение этих упражнений с состоянием релаксации, тоже может привести к Выходу.</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Кроме того выход через сон достигается разнообразными (специальными) часто снящимися моментами например: снится лифт , поднимается вверх, приезжаем на 10 этаж, двери открываются и "человек" осознает (по этому знакомому ему моменту) где он находитс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не в детстве часто снилось, что я собираюсь читать книгу, открываю ее, вижу строчки, слова - пытаюсь их прочитать и не получается - и на этом моменте осознаю, что это сон.</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ля того, что бы такое происходило чаще - очень рекомендую записывать сны. Это полезно и в других отношениях.</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DB&gt; А это случайно не что-то типа самогипноз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остояние гипноза - это тот же выход только управляемый внешне. А самогипноз - им все прелести выхода не получить. Это получится типа - сон по заявкам зрителей. В Астрале самогипнозом уже себе не поможешь. Степень осознания своего Я, в самом выходе является основной проблемой. А вот для подготовки выхода элементы самогипноза применять очень даже полезно. Можно сказать, что на 70% это они и есть, с технической точки зре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асколько ЭТО опасн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Я встречал мнение, что выходы абсолютно безопасны. И ни чем не отличаются от обычного сна. Если к ним относятся, как к управляемому сновидению и считать что это все глюк и не лазать во всякие сомнительные места - то это действительно так.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о тогда это только для баловства и удовольствия. А вот с теми, кто относится к этому серьезно, все намного сложнее. Какой-нибудь шутник оттуда объявит такому , что он сын Сталина и человек в результате будет очень похож на помешанного или им станет.</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о мне один раз мои "ангелы" пришли как Ленин с Дзержинским, и этот образ был нужен только для того, чтоб я их внимательно выслушал и запомнил о чем шла реч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нимание этого пришло позже. В ту ночь когда это произошло я был удивлен, - да самое большое ощущение было именно удивление именно оно и позволило запомнить то, что мне хотели сказ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 другой стороны - повреждение тела желаний это тоже не безопасно. По моему личному мнению в качестве примера можно привести человека с регулярными ночными кошмарами. В данном случае страдает в первую очередь психика, а затем если человек не справится с повреждениями - может пострадать и все остально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ругое противоположное мнение - это очень опасн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ак определить, что ты ТА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Лично со мной несколько раз в начале практики случался следующий казус: Ночь. Темно. Я пытаюсь выйти в астрал. Проходит достаточно много времени с периодическими засыпаниями. И вот я встаю с постели и не могу понять   я в физическом теле или астральном. На кровати при этом никого не было. Я подходил к зеркалу, смотрел на вполне приличное свое отражение, ходил по квартире трогал предметы. Топал ногами. Но не предпринимал ни каких действий которые можно осуществить только в астрале. Я боялся если я там то из него выпаст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ак показала последующая практика: Если ты находишься во сне и вдруг понимаешь , что это сон - то пытайся пройти через ближайший предмет (стену); если получится - то считай ты в Астрале и можно пользоваться всеми вышеперечисленными возможностям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А как все же туда попас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уществует масса методик для "выхода". НО! ни одна из них не дает 100% регулярного "выхода". В связи с чем желательно знать их (методик) как можно больше. + знать теоретические основы, в результате чего можно составлять собственные методики выхода. Начинать с одних - не получилось переходить на другие, естественно можно в одном сеанс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Личный опыт распространения этих методик показывает, что если взять и отправить неподготовленного или слабого человека в Астрал, то это может привести к не очень хорошим изменениям в мировоззрении человека. От неправильного понимания сути того, что он видел. Крышу, правда, ни кому не снесло: до такого я не доводил, но теоретически это легко (может произойти). И многие знакомые подтверждают - такие случаи был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от поэтому и не тороплюсь сразу писать методики. Одна из самых мощных - "астральная катапульта" может вывести в Астрал практически без подготовки. А последствия могут быть нехорошими. Такие случаи редки, но не стоит публиковать таких способов в массовой печати. Здесь я приведу методики (способы) которые позволят выйти в Астрал людям с достаточно сильной для этого волей. Хитрые и мудрые на их основе вполне смогут составить свои, а остальным пока придется повремени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я практика выходов имеет три основные проблемы:</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1 выход</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2 удержатьс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3 запомнить после выхода - то что был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Большинство экспериментаторов сталкивается с трудностями уже на первом этапе. Да - можно искусственно этот этап пройти, но следующие этапы не менее важны для получения результата. А их успешное прохождение на 90% зависит от состояния организма и общего развития личности... На что и рекомендую обратить первое ваше вниман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 энергетической точки зрения организм должен быть здоров. Различные хронические заболевания типа: почек, выбиты позвонки, инфекции - забирают часть энергии необходимой для выход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Регулярное курение забивает "шлаками" легкие и ухудшает кровообращение. "Забивает" ментал. И многое другое вплоть до сглаза - тоже мешает.</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у да ладно - давай про методи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о-первых следует провести инвентаризацию своих возможносте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аличие мест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аличие времен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жела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аличие вол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Без первого вообще не стоит и начинат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т второго зависит выбор методики. Если согласно предыдущего опыта ты не знаешь сколько тебе потребуется времени. То я могу посоветовать следующе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Если есть полчаса - лучше не пытаться сразу же сделать выход за это время. Вероятен провал с потерей уверенности в себе. Это время лучше посвятить тренировкам. В первую очередь надо тренировать волю. В данном случае полезно тренировать ее посредством концентрации на точке третьего глаза или на макушк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е стоит сосредотачиваться и удерживать до последних сил. Лучше делать серии сосредоточился , удержал 3 - 4 секунды , отпустил. И серии как в тренировках любым видом спорт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есть час - Этого времени уже достаточно для получения выхода ,или уснуть. (не подготовленному). Если после этого часа надо, что либо делать - то стоит завести будильник.</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Желание у большинства держится на любопытстве и со временем уменьшается. Поддерживать его на уровне достаточном для хорошего выхода, удается не всем и не всегд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оли желательно иметь с избытко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пределить есть ли необходимое количество можно примерно так:</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ложите перед собой часы , смотрите на них и остановите все мысли ВС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Через какое то время вы поймаете себя на том, что мысли какие то уже давно ползают , а когда они начались вспомнить трудно. Постарайтесь вспомнить - сколько секунд/минут мыслей не было точн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этот интервал времени меньше 1 минуты - ваши попытки "выхода" вряд ли будут успешным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ерейдите к тренировкам воли - описано в глав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Вы продержались 10 минут - то ваши шансы получить желаемый результат весьма высо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2 - 3 часа то донХуан по сравнению с Вами малЪчик.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Итак - Вы убедились, что у Вас есть все необходимое и можно как бы и начин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бщая подготовк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течении недели (можно и больше) не есть мяса, не заниматься сексом и мастурбацией. Непосредственно перед попыткой выхода лучше не наедаться. Если вы знакомы с практикой кундалини-йоги то здесь можно применить все те же рекомендаци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ля создания общего соответствующего настроения нужно читать книги по эзотерике или в крайнем случае фэнтази. Это поможет вам в случае если Вы будете не полностью контролировать ситуацию получить общее направлетие движения в слои астрала в которых вам могут помочь. - Поскольку опыт незнакомый, он не вызывает ассоциаций, но если во время выхода Вы увидите что-либо и вспомните, что вы об этом уже читали, это может вам помочь идентифицировать свою личность и вспомнить о других фактах вашей жизни и полностью пробудить сознани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другие виды деятельности свести к минимуму и стараться о них не думать. Думать только о прочитанно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остальное считать мирской суетой и не брать в голову.</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ак можно регулярнее проводить упражнения по остановке мысле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аведите себе тетрадь в которую Вы будете записывать результаты опытов и обычные сны. Это очень важно. Перечитывая в последствии эти записи вы сможете найти новый смысл того, что Вы видели. Детали которые Вы забыли смогут помочь Вам при проведении новых опытов. Впоследствии, если они повторятся, они будут сигналом о том, что вы находитесь в состоянии сн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едение таких записей должно быть регулярным. Что потребует от Вас силы воли и одновременно будет и дополнительной тренировкой этого качеств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дготовк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вуко и светоизоляция должна быть максимально возможно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семидесятые годы проводили эксперимент: свето и звукоизолированная камера, одежда максимально уменьшающая тактильные ощущения, погружение в ванну, гидроизоляция, температура оптимальная (чтобы не чувствовать) - примерно через минуту, в такой камере, у человека начинаются галлюцинаци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дним словом необходимо все раздражители для органов чувств свести к минимуму или нулю.</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Уменьшить ,как можно, количество в помещении мест/предметов скапливающих статическое электричество. (торчащие гвозди, висящие нитки, бахромки) Можно даже и антистатиком все обрызгат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алее: максимальная звуко/свето изоляция. Желательно помещение обесточи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наводящее на посторонние мысли убр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фенечки, амулеты, иконы, которым вы доверяете расставит/развеси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урения подпалить. Молитвы/заклинания прочес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акие ? неважно - главное чтоб все это создавало нужный настро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темнота не полная сделайте маску - но это хуж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тишина не полная глушие шумы музыкой - но это хуже. Можно использовать затычки для ушей  беруши  если они не будут вас отвлек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ставить кровать головой на север или восток.</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 методикам Монро следует лежать головой на север. Если есть такая возможность, то ее лучше не игнориров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Я буду пользоваться словом "лежать" - но это условно. Положение тела должно быть удобным! При релаксации конечности как бы затекают, так что - рука под голову или нога на ногу может вызвать лишние ощуще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е стоит использовать позу в которой Вы обычно засыпаете. Она стимулирует процесс обычного засыпа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 положение тела можно экспериментировать и выбирать по вкусу или из старинных колдовских книг - но на практике самым надежным оказывается лечь на спину без подушки. Если так будет очень неудобно положить под голову что либо невысоко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Укрыться тепло, но не до того чтоб потеть. В релаксации руки, ноги немеют и могут мерзнуть, что будет отвлекать. Можно надеть шерстяные нос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омплексный метод.</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Итак : у нас есть место и время. Тело лежит в удобной для него поз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ервые 20 секунд нормализуем ритм сердца и кровообращени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атем нормализуем дыхание. Можно сделать несколько глубоких (но не очень) вдохов, но затем не задерживать дыхание. Иначе ритм снова собьетс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ереходим к расслаблению мышц. Концентрируем внимание последовательно на всех группах мышц - от пальцев ног до макуш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роверяем все ли органы удобно устроились - если нет - корректируем их положение и все повторяе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нет уверенности в какой либо группе ее можно напрячь и расслаби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собое внимание мышцам лиц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это обычно занимает не более 2х минут. После нескольких тренировок можно и за 10 - 30 секунд. Дольше всего приходит в норму дыхани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да.. не лишним будет упомянуть, что это все относится к методикам с выходом через состояние релаксации. Очень родственные релаксационным медитациям. Если кто пробовал то им это все знаком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альше начинаем работать с нематериальным. Описывать это намного сложнее. Слова не всегда будут адекватно соответствовать необходимым действиям. Интерпретируйте по обстоятельства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ервое, что стоит делать всегда - установить точку внимания выше уровня глаз и сделать себе внушени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течении этого часа я занимаюсь упражнениями по выхода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дела и проблемы и поиск решения этих проблем откладываются на один час.</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течении этого часа меня ничто не тревожит.</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ое сознание закрыто для всех мыслеобразов.</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озг перестает посылать сознанию сообщения от органов чувств.</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озг перестает посылать сознанию сообщения от внутренних органов.</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все вышесказанное прошло успешно то мы достигли состояния "релаксаци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ровести отсчет до 7 - 20 с каждым разом усиливая степень расслабле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становить все мысли, ВС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Это легче происходит на выдохе. Выдох - спокойствие, вдох - сила воли. Попробовав такое чередование вы ощутите его эффективнос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Теперь можно применять то, что лучше действует , то что больше нравится. И тут обычно кто во что горазд и за одну попытку бывает пробуешь последовательно сразу несколько методик. Чем больше их знаешь, чем больше пробовал - тем больше шансов на успех..</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амый простой способ получился из тренировки третьего глаза: По методике нужно было концентрироваться на третьем глазе. После некоторого времени концентрации начинают самопроизвольно появляться зрительные образы из тех, что видел недавно. Очень яркие и НЕ очень похожие на оригинал. Их нужно рассматрива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атем (или без того) возникнут слабые световые блики. Такие, как если глаза кулаками тереть. Их нужно рассматривать еще внимательней. Постепенно они складываются в сказочные картинки. Рассматривать их легко - потому, что они красивые и в реальной жизни такого не встретишь. Затем третий глаз открывается в какую-то точку какого-то пространства. Рассматриваешь его и рано или поздно в это пространство, как бы, материализовываешьс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Что там делать я уже писал.</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амечено, что при попытке, что либо такое увидеть - глаза самопроизвольно напрягаются/фокусируются в какой либо точке. Бывает, что это мешает, в этом случае стоит обратить внимание на расслабление глаз.</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ериодически случается, что Вы ощущаете следующее: Вы почти видите дом, трубу, дерево   все это летит на Вас и проходит сквозь Вас.!!!</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А вот и первая из  методик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не управляемый релаксационный выход через пустоту в искру свет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еред глазами полная темнота. Нет никаких мыслей, нет никаких образов. Звездное спокойствие волнами накатывается на ваш мозг, тело. Полное спокойствие и тишина. Перед глазами полная темнота. Нет никаких мыслей, нет никаких образов. Звездное спокойствие волнами накатывается на ваш мозг, тело. Среди этой темноты появляется крошечная искра света. Вы к ней летите - она приближается. Радом с ней появляются другие крошечные искорки света. Вы их рассматриваете - оказывается это (дальше может быть разное) стена и вы стоите рядом с ней и рассматриваете блики света на камне. Вы смотрите вдоль стены. Оказывается вы в тоннеле - осматриваем себя , стучим кулаком в грудь. Расставляем руки крыльями и летим к выходу.</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А там уже по желанию. А можно и через стену.</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ля возврата подумать о своем теле в кроват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что после расслабления - только одна из методик. Все что до - желательно но можно и без. Если воли "минут 15" то запрост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граничное сонное состояни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етод легкий но малопродуктивный. Можно применять без всякой дополнительной подготов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 идеале, не поспав ночь или две. Но во время и в месте в котором Вы обычно не спите. Сядьте в удобную позу.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 данном случае основное внимание уделяется тому, что бы не уснут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кройте глаза и всю волю сосредоточьте на том месте или предмете который Вы хотите увидеть или куда попасть. Если при этом Вам будет помогать напарник, который, тихим, монотонным, бархатным голосом, будет давать установки   куда лететь и что делать, то результат скорее всего будет получен.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И если не истинный то по крайней мере очень интересны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дин раз, в дружеской компании я заметил, что мой товарищ явно задремал. Не прерывая общего диалога, я стал ему наухо давать установк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се хорошо+нет никаких проблем+ты себя чувствуешь бодрым и великолепным+перед тобой появляется девушка+это девушка твоей мечты+всмотрись в нее повнимательне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Это нужно для конкретизации образ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проси у нее телефон</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Я делал все в шутку, но телефон ему был действительно назван. И имя. Но звонить по нему он не стал. Не решилс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Элементы самогипноз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Очень полезно и эффективно. Разработайте для себя перечень установок для достижения искомого результата и в состоянии расслабления внушайте себе эти установки. Можно записать их на магнитофон, лучше на музыку. И прокручивать как во время опытов, так и во время сн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Разделение тонких тел.</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Метод заимствован из буддистских источников и изначально предназначен для практики контроля за деятельностью и состоянием конкретного тонкого тел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состоянии релаксации сосредоточить внимание на+ главная задача - отвести всё внимание от внешнего мира. А на чем сосредотачиваться не имеет значения. Лучше если это будет нечто не вызывающее у вас никаких эмоций. Сосредотачиваться на чем либо проще чем на пустоту.</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тем, когда почувствуете что время пришло, представьте, что Я и моё тело - не одно и то же, и что я лежу в теле, будто в спальном мешке. Далее надо думать, что я и мои чувства и желания - вещи разные, то есть надо абстрагироваться и от астрального тела. После этого надо подумать о том, что ум - это не я, а лишь мой инструмент, а я пользуюсь умом. Таким образом, моё я - это нечто особое, отдельное от всех тел. Сначала на каждом моменте задерживаются по минуте, но потом можно удлинять это врем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Черный круг.</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адишься в кресло лицом к стене - на стене висит ватман на котором черный круг. Можно и заменить тем что есть под руко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сматриваешься в него и ... вылетаеш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Эта методика по сути является методикой тренировки третьего глаза. Но поскольку и эти понятия очень близки то и для астральных выходов она вполне применим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И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1) полное расслабление тел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2) концентрация на определённом предмете с отключением всех посторонних мысле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3) затем концентрация на пустоте - то есть отстранённо лежать ни о чем не думать, но сознавать контрол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4) постепенно должны появиться вибрации в виде шума в голове (когда ты зеваешь, широко раскрывая рот - прислушайся к шуму в ушах - это почти то же самое и есть). Или для их ускоренного появления вызываешь их мысленно, представляешь, что они есть.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Техника раскрытия 3 глаза ( трикут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источник: Калагия I-26 [] - коментари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26. Раскрытие всевидящего ок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1.В центре левой ладони изображается глаз, именно, радужная оболочка и зрачок. Это янтрам, в нем в дальнейшем возникнет Янтра - энергетическое движение Огня. Этот огонь постепенно соединит Терминал [ плотное тело] с Терафимом [ тонкое тело]. В этом месте произойдет образование энерго канала соединяющего Плотный мир с Тонким. [можно рисовать ручкой фломастером чем угодно - лиш бы вам было хорош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2.Перед практикой следует совершить молитву, обращаясь к Деви-Таре, Богине-Матери, с просьбой помочь раскрыть всевидящее око. Именно Богиня-Мать ведает раскрытием эфирно-флюидического пространственного зрения. [к любому божеству или чему(кому) хотите, главное чтобы имело женское начал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3.Сидя в Падма асане,[ любая поза в которой вы занимаетесь медитацией] поставить руки вертикально, ладонь находится на уровне глаз, изображение глаза на уровне Трикути. Ладонь выпремлена, пальцы прижаты один к другому. Практикуется ритмичное дыхание воптимальном расчете, допустим 8 с x 8 с, с мантрой ОУМ [любая], вместо числового счета. Следует смотреть не мигая, на изображение глаза; пристально но не напрягая зрения. Мышцы лица раслаблены, язык слегка прикасается к верхнему небу у основания верхних зубов. Во время выдоха Вирий [ энерго запрос] посылается в центр ладони, в изображении глаза спиралеобразно закручивающимся лучом движения духа. [волевым усилием] При вдохе следует представлять как из изображения глаза излучается тепловой луч и внедряется в Трикути. Следует добиваться совершенного ощущения действительности построения всевидящего ока, приложить к этому все сылы энергии Тантры - ощущение, впечатление, представление и воображени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4. По завершению сеанса следует спокойно закрыть глаза, не напрягая век и явить зрительный образ глаза. Этот образ необходимо внедрять в Трикути, как бы пряча его в мозг. Такая практика разовьет Аджана- Чакрам, и в дальнейшем послужит раскрытию Трикути, третьего глаза божественного ока огневиденья. Место его во лбу, между бровей на ширину мизинца выше переносицы.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Какие неприятности могут возникнуть: Зуд в ладони, тяжесть и давление в лобной части, усиление - активизация бокового зрения, при закрытых глазах огненные сполохи. Это все не страшно - а вот что страшно не знаю.</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олотой шар.</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ДГОТОВКА: Сядьте на стул лицом на восток и расслабьтесь, глубоко дышите. Не обязательно сидеть, кому будет удобнее лежать, лежите. Выключите телефон, ноги и руки не перекрещиваются. Если сидите, руки положите на колени ладонями вниз, глаза закрыты.</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изуализируйте желто-золотой шарик величиной с 5-7см. Этот шар наполнен теплым светящимся светом, не обязательно видеть шар. Знайте, что он существует, со временем вы сможете его увидеть. Шар дает полную релаксацию, исчезает напряжение, почувствуйте тепло, которое идет по ногам. Позвольте шару подняться по ногам до шеи, затем опустите его на руки к пальцам, затем он снова поднимается к шее и войдет в голову. Вы должны почувствовать тепло и полную релаксацию. Если где-то вы почувствуете неудобство, беспокойство, волнение -пошлите туда тепло шара, и оно исчезнет. Оставайтесь в состоянии полного расслабления 10-15мин.Если страдаете бессонницей или тревожным сном, то совершите этот ритуал подготовки перед сном, вместо таблеток снотворного. После расслабления вы глубоко вдохните 3 раза. Здесь вы должны почувствовать новую жизнь, энергию обновленную, которая входит в тело при каждом вдохе. Под конец хлопните в ладоши 3 раза, откройте глаза. Прочувствуйте себя после релаксации. Если у вас все получилось, можно переходить к дальнейшей работе, если что-то не получилось - добейтесь конечного результат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ПРОДОЛЖЕИЕ ПОДГОТОВКИ.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ачало работы, как и при подготовки вышеизложенно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сле ощущения тепла и полной релаксации визуализируйте самого себя, стоящего лицом к вам, иногда можно начинать подготовительную работу с зеркала. В сознании отпечатайте свой образ. Когда вы достаточно четко увидели себя, свой образ, используйте вашу силу, энергию и насытьте свой дубль ею. Оживляйте его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аши глаза закрыты ! Теперь ментально заставьте его повернуться на Восток, в одном направлении с вами, прикажите ему повернуться и пожелайие сильного этого. Вы должны ощутить физическим телом, почувствовать и все визуализировать, что делает ваш двойник. Как только вы прочувствовали его, не отпускайте никуда, а заставьте подойти к вам и начинайте поглащать его глубокими вдохами, впитывайте его до полного исчезновения. Затем хлопните в ладоши 3 раз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вуки хлопков возратят вас в нормальное состаяние, откройте глаз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Техника, которую вы осваеваете, есть ментальная проекция. Здесь посылаются ум и чувства от физического тела силой воли. В АП сознание полностью покидает физический план и соединяется с Астральным двойником. В подготовительном врианте вы использовали силу воли визуализацию. Может наступить момент, когда вы не ощутите своего физического тела. Это значит, наступила истинная Астральная проекция, не стремитесь сразу же вернуться в тел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Сатья взята из книги "ТАЙНАЯ МАГИЯ" В.М.Бедаш (3ий то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Холотропное дыхани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Очень надежный способ, основан на гипер вентиляции легких кислородом. В силу того, что некоторые деятели выхватывая какую-то часть из общего опыта очень любят на основе этой части создавать целое учение   выделилось целое направление Холотропное дыхание. Сушествут еще и Рибефинг который от ХП мало чем отличаетс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своей практике проповедники этого направления применяют и свою философскую базу для объяснения полученных результатов. В данном тексте я эту философскую часть не привожу так как ничего особенно ценного в ней нет, то что необходимо я как мог изложил, а если у кого либо возникнут вопросы   список рекомендуемой литературы есть в конце книг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Для проведения сеанса по полной программе нужно найти себе напарника, который будет осуществлять подстраховку. Здесь в отличии от релаксационных методик Вы будете активно двигаться и при потере сознания не дай бог чего ни будь разобьет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есь сеанс может продолжаться от 20 минут до 2-3х часов. Соотвестсвенно Вам нужно найти время и место где вам никто не будет мешать. Буде лучше если вам не будет мешать полный желудок и мочевой пузырь. Одежда должна быть свободно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Договоритесь с помощником, что именно он должен делать   напоминать о ритме дыхания, менять музыку, нажимать в указанные вами места.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вы замечаете, что слишком захвачены мыслями, направьте внимание на тело и сосредоточьтесь на дыхании или на музыке. Если вы обнаружите, что занимаетесь анализом музыки, позвольте ее вибрациям проникнуть в тело и сфокусируйтесь на дыхани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ХЛД основное внимание как правило уделяют анализу переживаний. Наши цели несколько другие, но не стоит игнорировать и эту возможнос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Если у вас возникает сильная эмоция (например, гнев, раздражение, и т.п.)и причиной этой эмоции, как кажеться, являються события в помещении в котором вы занимаетесь(например, вам не нравиться музыка или что-то еще), переместите внимание на себя и на ощущения в своем теле. Вместо того, чтобы отвлекаться на что-то внешнее и заниматься бесконечными эмоциональными проецированиями, лучше войти в контакт с переживаемыми энергиями, выразить их и освободиться от них.</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Не программируйте переживания, пусть то, что возникает, будет спонтанным актом, неожиданным для вас самих - свободным танцем тела, энергии и мысл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Будьте совершенным актером: полностью находясь в роли, в переживании, в то же время будьте над всякой ролью, вне всякого пережива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ы сами решите, когда закончить дыхание. Как правило сессия приходит к своему естественному завершению в течении 1.5-2.5 часов. Музыка должна продолжаеться до тех пор, пока Вы не закончите работу, поэтому нет необходимости ее оконча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ложение   лежа на спине.</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Для обеспечения в крови избыточного количества кислорода дышать нужно часто и глубоко. Так как при этом будет происходить частичное помутнение сознания, то важное значение в данном случае играет музыкальное сопровождение. Как и при релаксационных методиках музыка должна быть без слов и без знакомых или известных тем она не должна вызывать в вашей памяти никаких образов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5   10 мину: разминка Легкая, музыка.</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атем еще 5   10 музыка с более явным ритмо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10   20 минут Ударники, тамтамы, тяжелый рок.</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В течении этого времени Вы скорее всего уже войдете в состояние когда ваше астральное тело будет с трудом удерживаться в физическом теле и Вы будете находиться на грани потери сознания. Достигнув этого состояния дыхание глубину и частоту дыхания лучше регулировать самостоятельно по своим собственным ощущениям.</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о моему личному мнению в течении этого времени уже все и происходит. Однако каждому свое. И специалисты по ХЛ рекомендуют далее прокрутить еще несколько тем. Ритм для стимуляции воли. Душевная теплая музыка, блаженство, полет.</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Затем музыка максимально соответствующая теме ваших исследований.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он - это продолжение интеграции проявленных переживаний. Будьте внимательны к его посланиям. В последующие дни найдите время для рисовани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озерцания, ведения дневника и для работы со сновидениями.</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 время сеанса активизируется деятельность всех органов, и соответственно и энергетические потоки вашего тела. При этом, если у вас в некоторых местах есть тромбы энергетических каналов, то они непременно проявят себя в виде болей или судорог. Такие блоки Вы должны прорабатывать сам через напряжение мышц или массируя данную часть тела. Лучьше делать это методами бесконтактного массажа. Помошник будет при этом помогать вам, но должен делать только то, что Вы ему скажете.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Астрал и реальный мир - видеть - влият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У Р.А.Монро описан случай когда он в Астрале посетил знакомую и пытался привлечь ее внимание, она не отреагировала. Тогда он ее ущипнул. Затем при встрече выяснилось, что след от щипка присутствует вполне реальн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спомните вполне классический трюк гипнотизеров: находящемуся в состоянии гипнотического сна, говорят, что к его руке приложат - раскаленный гвоздь. А прикладывают - карандаш, естественно не нагретый. В результате у человека появляется ожог. Механизм воздействия в обоих случаях одинаков.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оздействие оказывается на астральное тело. Оно проецирует его на эфирное. А то в свою очередь дает сигнал произвести изменения в теле физическом.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Сюда же в качестве аргумента, можно привести описание следующего случая:</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Приехав, домой на побывку казак Григорий Мальцев повздорил со старухой Миронихой. В этот же день ему будучи изрядно пьяному померещился волк, прыгающий на него. Григорий рубанул волка шашкой. На следующий день Мирониху нашли мертвой.</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Здесь же стоит вспомнить о магической шпаге. Если кто не знает, ее обязательными частями являются: диэлектрическая рукоятка и металлическое острие. На острие, как известно, любит скапливаться статическое электричество. По теории которой я придерживаюсь   тонкие тела человека имеют электромагнитную природу. А в этом случае воздействие шашки на астральное тело ведьмы вполне обьяснимо.</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Тут вы наверно спросите   как же так, сейчас вокруг нас столько электроприборов, проводов, при этом все каждый день спят и ничего страшного не случается? У того же Р.А. Монро описан случай когда он не смог приблизится к некоей точке пространства. Как потом выяснилось в этом месте висел электрический кабель+</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t xml:space="preserve">В некоторых источниках, считается, что эфирное тело является матрицей для физического. В то же время точного определения что есть астральное тело, а что эфирное мы не имеем, и не будем иметь в течении, как минимум, ближайшего десятилетия.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Домашнее холотропное дыхани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t>1. Дыхание как таково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Hаправляющая ( катализирующая ) музык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 Работа с телом.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Методики интеграции опыт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ложение 1.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ложение 2.</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Холотропное дыхание (ХД) как техника состоит из четырех основных часте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хание как таковое, направляющая ( катализирующая ) музыка, работа с телом, методики интеграции полученного опыта. Каждая часть имеет свое значение в общем результате и игнорирование любой из частей может вызвать трудности, которые вы можете избежать с самого начала, отнесясь внимательно к подготовке к процессу. Следует обратить ОСОБОЕ ВHИМАHИЕ на то, чтобы с вами при проведении сеанса ХД находился ситер, человек, который в состоянии помочь вам в вашем путешествии ( этому я посвящy отдельную главу ) 1. Дыхание как таково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 дыхания есть две характеристики: частота и глубина. Во время ХД</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желательно дышать и глубже и чаще. Однако посколько полностью совместить наиболее глубокое и интенсивное дыхание часто бывает тpyдно, Вы можете по своему желанию дышать либо глубоко и не очень часто либо часто, но не очень глубоко (дыхание собак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обое внимание следует удилять дыханию в начале сессии (~20 мин.),</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колько это время наиболее важно для погружения в изменненное состояние сознания (ИСС). Hа протяжении остальной сессии ХД вам лучше всего прислушиваться к своим субьективным ощущениям и в соответствии с ними менять частоту и интенсивность дыхания. Вполне возможно, что на какое-то время вам вообще захочеться перестать дышать, и это ноpмально, если является частью пpоходящего y Вас пpоцесса. 2. Hаправляющая ( катализирующая ) музык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зыка может быть обсолютно любая, основное условие, что-бы в не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 было слов ни родного ни какого-либо другого языка. Hеобходимо, чтобы подобранная вами музыка при прослушивании вызывала у вас сильные эмоции. Однако не рекомендуеться использовать музыку, которую вы ранее часто слушал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лее привожу примерную музыкальную структуру для сессии ХД взятую из книги: В.В.Козлов - "Истоки осознания - теория и практика интегративных технологий"</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Часы/Минуты  Типы музык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00:00-00:08  1. Легкая, побуждающая, помогающая дыханию музык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00:08-00:20  Еще более стимулирующая дыхание музык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00:20-00:40  2. Барабан или этническая ритмичная музыка. (играть, пока ритмичное движение в комнате не спадет)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00:40-01:15  3. Драматическая музыка. (играть, пока драма не пойдет на спад)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01:15-01:30  4. Сердечная музыка. (открытость, теплота, музыка полет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01:30-...  5. Созерцательная музыка. (спокойная, но еще достаточно интенсивная музыка, которая может служить основой для продолжения работы)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десь надо еще добавить, что перед началом сессии желательно некоторое время посвятить раслаблению. Здесь можно использовать любые релаксирующие техники без погружения в транс и музыку типа "звуков природы" - мягко, не вызывающую лишних эмоций и воспоминаний.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3. Работа с телом.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дной из основных задач ситтера являеться работа с телом. Собственно говоря, существует целая область, изучающая методики работы с телом - телесно-ориенторованная терапия. И чем больше методик знает ваш ситер, тем лучше. Однако все знать все равно невозможно и поэтому есть ряд определенных вещей, которые нyжно знать обязательн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мое главное правило заключаеться в том, что ситтер делает только то, о чем просит его дышащий, а не то, что он думает, что дышащему нужно!!! Если вы соблюдаете хотя бы это правило, то вы может и не поможете, однако точно уж ничего не испортит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перь о том, в чем заключаеться работа с телом - это проработка блоков и зажимов.</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гда дышащий начинает сессию (особенно впеpвые) у него могут возникнуть телесные блоки, мешающие ему продвигаться дальше в глубину переживания. Они выражаються в том, что у него как-бы сводит мышцы ( чаще рук или ног ). Такие блоки дышащий должен прорабатывать сам через напряжение мышц. Ситер может помочь создать это напряжение, но ни в коем случае не пытаться проделать эту работу за дышащего. Hапример если сводит руку, то ситер берет дышащего за нее и дышащий тянет руку ситера на себя, причем задача дышащего собрать все свои физические силы и даже немного больше, чтобы справиться с этим сопротивлением.</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жимы возникают спонтанно в течении сеанса и проявляются в виде боли в том или ином участке тела. Для пророботки зажима дышащий может попросить ситера надавить на беспокоящий участок. Может быть больно, однако для успешной проработки необходимо пройти через эту боль. Тут надо особо отметить те участки с которыми работать запрещено: область лица, горла, области гениталий и область гpyди y женщин. Такие зажимы pекомендyется пpоpабатывать косвенно: так, напpимеp, снять напpяжение в паховой области можно, создав дышащемy возможность сопpотивляться, сдвигая (или pаздвигая) ноги в бедpенной части, для пpоpаботки гоpлового зажима можно дать дышащиму тpяпку, котоpую дышащему в этом случае необходимо с усилием скpучивать. 4. Методики интеграции опыт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 окончания дыхательной сессии не стоит сразу браться за повседневные дела. Очень важно (и это надо предусмотреть заранее), чтобы после сессии у вас было достаточно времени, чтобы спокойно переварить то, что вы пережил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гда сессия закончилась полежите немного, а за тем можете попробовать нарисовать мандалу. Мандала представляет собой обычный рисунок карандашами, пастелью, красками или просто ручкой. Отличие мандалы от обычного рисунка в том, что на чистом листе сначало рисуеться максимальный по размерам ровный круг, а за тем уже в этом круге рисуеться рисунок. Вы можете нарисовать столько мандал, сколько вам покажеться нужным. Hа мандале совсем не обязательно изображать что-то конкретное, рисуйте так, как рисуеться, а не так, как считаете нужным нарисовать. И совершенно не важно умеете вы рисовать или нет, здесь важно не художественное образование, а возможность самовыражения. Можно даже просто взять в руки карандаш, закрыть глаза и нарисовать то, что получитьс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ончив рисование полезно обсудить полученный опыт с ситером. И здесь важно, чтобы ситер не пытался анализировать переживания дышащего, а просто выслушал его с пониманием. Причем в этой части и состоит основное искусство хорошего ситера. Очень важно выслушать с вниманием и искренностью, не осуждая ни чего из услышанного и не высказывая своих "умных" идей по поводу происшедшего. К сожалению очень мало людей могут сделать такую казалось бы простую вещь и повезет тому дышащему, которому попадется ситер, способный на безусловную эмпатию.</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ще несколько слов:</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утешествие в холотропный мир очень серьезное и насыщенное эмоциями событие, по этому к нему необходимо подготовиться с особой тщательностью.</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 время дыхания не пугайтесь ни чему и что бы не происходило с дышащим ситер ни в коем случае не должен предаваться панике. Могут произойти самые неожиданные вещи и к их появлению всегда нужно быть готовым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днако также вам может показаться, что ни чего не произошло, хотя вы усердно работали и старались. Такое происходит в нескольких случаях: Когда вы не прошли первичные телесные зажимы и соответственно психологическая работа остановилась на телесном уровне, в этом случае необходимо пробовать еще и еще (не в один день конечно) и быть внимательным к своим ошибкам, чтобы не быть в результате исправно работующим пылесосом;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огда вы ожидали нечто такое... в звездочках и радуге, сразу скажу - ни стройте планов, все произойдет так, как должно произойти, а не так, как вы думаете, что это должно произойт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огда работа шла на более глубоком уровне, чем вы можете осознать. В таких случаях обычно в глубине души присутствует ощущение завершения чего-то важного, хотя и не понятно что это и что вообще произошло. Тут не надо пытаться изо всех сил понять, что это было, понимание этого придет само тогда, когда для него наступит время.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Приложение 1.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ПАМЯТКА ДЛЯ ДЫШАЩИХ</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дите в зал заранее, чтобы без спешки подготовить место, сосредоточиться и успокоиться. Время, указанное в расписании, это время начала сомого дыха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Hаденьте удобную просторную одежду и снимите все, что стесняет или может поранить вас (пояса, бюстгалтеры, украшения и т.д.). Если вы носите контактные линзы, также снимите их перед сессие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вы дышите сегодня, то ешьте очень легко или не ешьте совсем. В этом случае дышиться легч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етите туалет перед сессией. Если вы захотите в туалет во время дыхания, не стесняйтесь. Лучше сделать это, чем отвлекаться из-за переполненного мочевого пузыр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у вас сомнения относительно выбора партнера, спросите себя, лучший ли это вариант в данной ситуации, чувствуете ли вы себя в безопасности с этим человеком?</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Hе покидайте зал в разгаре сессии. Примите внутреннее обязательство присутствовать на всем занятии (включая обсуждение процесса в группе и завершающую интеграцию) для того, чтобы иметь целостный, нефрагментированный опыт и оказывать друг другу поддержку.</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шите более глубоко и часто в течении часа. Дыхание являеться важнейшим катализатором необычных состояний сознания. Держите глаза закрытыми для сосредоточения на внутренних переживаниях.</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тавайтесь в позе лежа на спине - поза открытости. Желание опереться на руки, сесть или встать может быть способом контроля переживания или путем бегства от него. Если вы выполнили его, постарайтесь вернуться в исходную позу, как только будете готовы к этому.</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аключите контракт с партнером, включающий следующие пункты: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аким образом напоминать вам о дыхани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акой способ телесного контакта наиболее приемлем для вас;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акая поддержка необходима вам от партнера;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аковы особенности вашего проявления в сессии;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Условьтесь о сигналах несловесного общения: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аким образом вы сообщите своему партнеру, что следует прекратить напоминать вам о дыхании, если это напоминание мешает вашему переживанию;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Как вы сообщите партнеру о том, что вы что-то хотите.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бегайте разгаворов, уважайте переживания других участников. Разговоры выводят людей из необычного состояния, потому что они ассоциируются с обыденным сознанием.</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храняйте молчание во время рисования мандал и (желательно) в течение всего дня. Это помогает быть в медитативном настро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просите о помощи, если чувствуете сильные блоки, боль или напряжение в теле и продолжение дыхания не дает облегчения. Это можно делать в любой момент во время сесси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найте, что вы всегда владеете ситуацией. Если вы хотите, чтобы с вами перестали работать, скажите слово "СТОП", и любое воздействие будет немедленно прекращен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вы замечаете, что слишком захвачены мыслями, направте внимание на тело и сосредоточьтесь на дыхании или на музыке. Если вы обнаружите, что занимаетесь анализом музыки, позвольте ее вибрациям проникнуть в тело и сфокусируйтесь на дыхани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у вас возникает сильная эмоция (например, гнев, раздражение, и т.п.) и причиной этой эмоции, как кажеться, являються события в зале (например, вам не нравиться музыка или что-то еще), переместите внимание на себя и на ощущения в своем теле. Вместо того, чтобы отвлекаться на что-то внешнее и заниматься бесконечными эмоциональными проецированиями, лучше войти в контакт с переживаемыми энергиями, выразить их и освободиться от них.</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Hе программируйте переживания, пусть то, что возникает, будет спонтанным актом, неожиданным для вас самих - свободным танцем тела, энергии и мысл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удьте совершенным актером: полностью находясь в роли, в переживании, в то же время будьте над всякой ролью, вне всякого пережива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 сами решите, когда закончить дыхание. Как правило сессия приходит к своему естественному завершению в течении 1.5-2.5 часов. Музыка продолжаеться до тех пор, пока все не закончат работу, поэтому нет необходимости ее оконча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Hе следует начинать новую сессию в конце сессии. Работа в этот момент состоит не в том, чтобы обнаруживать все новые проблемы, а в том, чтобы завершить любой материал, который всплыл и нуждаеться в интеграци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 тем, как покинуть зал, позовите ведущего для того, чтобы проверить, все ли у вас в порядке. Эта проверка необходима, чтобы понять, нуждаються ли дышащие в дальнейшей работе и чувствуют ли они полную завершенность пережива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пытайтесь рисовать мандалу, даже если вы считаете, что не умеете рисовать. Дело здесь не в качестве самого рисунка, а в возможности использовать рисование как средство интеграции и самопостиже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 вольны рассказать о своем опыте только то, что считаете нужным. Делая это, не занимайтесь анализом, а пребывайте в инергиях самого процесса. Воздерживайтесь от анализа и оценок чьего-либо переживания или мандалы.</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н - это продолжение интеграции проявленных переживаний. Будьте внимательны к его посланиям. В последующие дни найдите время для рисования, созерцания, ведения дневника и для работы со сновидениями.</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Приложение 2.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ПАМЯТКА ДЛЯ СИДЯЩИХ</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дите в зал заранее, что-бы без спешки подготовить место, сосредоточиться и успокоиться. Время, указанное в расписании, это время начала самого дыха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говоpите с дышащим, обсудите его пожелания и предпочте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ведите до минимума разгаворы во время дыхания, так как это может мешать дышащим пребывать в своем процесс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средоточьте на дышащем все внимание, расположившись рядом с его головой, и не отвлекайтесь на происходящее в зале. Hе углубляйтесь в свой собственный процесс. Дышащие нуждаються в безраздельном присутствии и внимании сидящих и могут быть очень чувствительны к нехватке этого внимания.</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бывайте с дышащим в одном пространстве переживания, внимайте этому пространству, но не вторгайтесь в него. Если дышащий спокоен, вам легче почувствовать его, оставаясь столь же спокойным. Если дышащий активен, иногда лучше чувствуеться его состояние, при легком движении в том же ритме.</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храняйте пространство переживания дышащего. Защищайте своего подопечного от активности других дышащих или любых других возникающих помех и рискованных действи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Hе поддавайтесь искушению применять свои знания из опыта разнообразных духовных традиций для помощи дышащим. Примерами такой помощи могут быть "очищение ауры" или использование кристаллов.</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Hе оставляйте дышащих одних. Если вам нужно в туалет, позовите на это время ожного из ведущих.</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удьте внимательны к любому уязвимому мету на теле дышащего и информируйте ведущего, если он работает с вашим дышащим, о наличии таких областей.</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могите дышещему, если он просит о чем-то. Если дышащему надо в туалет, проводите его до двери туалета и обратно. Помогите ему вытереться полотенцем, принесите стакан воды. Будьте готовы к оказанию любой поддержки.</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у вас возникнут вопросы по поводу происходящего, поднимите руку, чтобы позвать ведущего.</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следите, чтобы ваш дышащий был проверен ведущим, перед тем как покинуть зал после окончания процесс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просите оставить еду вам и дышащему, если он все еще находиться в процессе ко времени начала обеда (ужин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ведите в порядок ваше место в зале дыхания, после того как проводите дышащащего в комнату для рисования мандал.</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p>
      <w:pPr>
        <w:pStyle w:val="Normal"/>
        <w:autoSpaceDE w:val="false"/>
        <w:rPr>
          <w:rFonts w:ascii="Courier New CYR" w:hAnsi="Courier New CYR" w:cs="Courier New CYR"/>
          <w:sz w:val="18"/>
          <w:szCs w:val="18"/>
        </w:rPr>
      </w:pPr>
      <w:r>
        <w:rPr>
          <w:rFonts w:cs="Courier New CYR" w:ascii="Courier New CYR" w:hAnsi="Courier New CYR"/>
          <w:sz w:val="18"/>
          <w:szCs w:val="18"/>
        </w:rPr>
      </w:r>
    </w:p>
    <w:sectPr>
      <w:type w:val="nextPage"/>
      <w:pgSz w:w="12240" w:h="15840"/>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57:00Z</dcterms:created>
  <dc:creator>Ewig</dc:creator>
  <dc:description/>
  <dc:language>en-US</dc:language>
  <cp:lastModifiedBy>Ewig</cp:lastModifiedBy>
  <cp:lastPrinted>2004-01-10T14:21:00Z</cp:lastPrinted>
  <dcterms:modified xsi:type="dcterms:W3CDTF">2005-02-16T04:57:00Z</dcterms:modified>
  <cp:revision>2</cp:revision>
  <dc:subject/>
  <dc:title> </dc:title>
</cp:coreProperties>
</file>