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В.М.Бедаш </w:t>
      </w:r>
      <w:r>
        <w:rPr>
          <w:lang w:val="en-US"/>
        </w:rPr>
        <w:t xml:space="preserve"> </w:t>
      </w:r>
      <w:r>
        <w:rPr>
          <w:b/>
          <w:sz w:val="28"/>
        </w:rPr>
        <w:t>Как выйти в астрал и войти потом обратно</w:t>
      </w:r>
    </w:p>
    <w:p>
      <w:pPr>
        <w:pStyle w:val="Normal"/>
        <w:rPr>
          <w:b/>
          <w:b/>
          <w:sz w:val="28"/>
        </w:rPr>
      </w:pPr>
      <w:r>
        <w:rPr>
          <w:b/>
          <w:sz w:val="28"/>
        </w:rPr>
      </w:r>
    </w:p>
    <w:p>
      <w:pPr>
        <w:pStyle w:val="Normal"/>
        <w:rPr/>
      </w:pPr>
      <w:r>
        <w:rPr/>
        <w:t>From : Sergey Penkin, 2:5020/716.19</w:t>
      </w:r>
      <w:r>
        <w:rPr>
          <w:lang w:val="en-US"/>
        </w:rPr>
        <w:t>@fidonet</w:t>
      </w:r>
    </w:p>
    <w:p>
      <w:pPr>
        <w:pStyle w:val="Normal"/>
        <w:rPr/>
      </w:pPr>
      <w:r>
        <w:rPr/>
        <w:t xml:space="preserve">To : All  </w:t>
      </w:r>
    </w:p>
    <w:p>
      <w:pPr>
        <w:pStyle w:val="Normal"/>
        <w:rPr/>
      </w:pPr>
      <w:r>
        <w:rPr/>
        <w:t xml:space="preserve">Subj : Для нестабильных систем, зависших в астpале(из старенького) </w:t>
      </w:r>
    </w:p>
    <w:p>
      <w:pPr>
        <w:pStyle w:val="Normal"/>
        <w:rPr/>
      </w:pPr>
      <w:r>
        <w:rPr/>
      </w:r>
    </w:p>
    <w:p>
      <w:pPr>
        <w:pStyle w:val="Normal"/>
        <w:rPr/>
      </w:pPr>
      <w:r>
        <w:rPr/>
      </w:r>
    </w:p>
    <w:p>
      <w:pPr>
        <w:pStyle w:val="Normal"/>
        <w:jc w:val="center"/>
        <w:rPr>
          <w:b/>
          <w:b/>
          <w:sz w:val="24"/>
        </w:rPr>
      </w:pPr>
      <w:r>
        <w:rPr>
          <w:b/>
          <w:sz w:val="24"/>
        </w:rPr>
        <w:t>РИТУАЛ ВЫХОДА НА АСТРАЛЬЫЙ ПЛАН</w:t>
      </w:r>
    </w:p>
    <w:p>
      <w:pPr>
        <w:pStyle w:val="Normal"/>
        <w:jc w:val="center"/>
        <w:rPr>
          <w:b/>
          <w:b/>
          <w:sz w:val="24"/>
        </w:rPr>
      </w:pPr>
      <w:r>
        <w:rPr>
          <w:b/>
          <w:sz w:val="24"/>
        </w:rPr>
      </w:r>
    </w:p>
    <w:p>
      <w:pPr>
        <w:pStyle w:val="Normal"/>
        <w:jc w:val="both"/>
        <w:rPr/>
      </w:pPr>
      <w:r>
        <w:rPr/>
        <w:t>Очень много у нас ушло времени на изучение Астрального плана. Любой маг, либо колдун обязан выходить на Астральный план(АП) при достижении своей цели. Каждый познает выход сам, эти тайны по природе весьма субъективны. Процесс познания направляется только твердой волей Мага, и мы знаем, что в этом помогает Астральная проекция. Итак, вам дается ритуал перехода на АП, оставляя физический план.</w:t>
      </w:r>
    </w:p>
    <w:p>
      <w:pPr>
        <w:pStyle w:val="Normal"/>
        <w:rPr/>
      </w:pPr>
      <w:r>
        <w:rPr/>
      </w:r>
    </w:p>
    <w:p>
      <w:pPr>
        <w:pStyle w:val="Normal"/>
        <w:rPr>
          <w:b/>
          <w:b/>
        </w:rPr>
      </w:pPr>
      <w:r>
        <w:rPr>
          <w:b/>
        </w:rPr>
        <w:t>ПОДГОТОВКА:</w:t>
      </w:r>
    </w:p>
    <w:p>
      <w:pPr>
        <w:pStyle w:val="Normal"/>
        <w:jc w:val="both"/>
        <w:rPr/>
      </w:pPr>
      <w:r>
        <w:rPr/>
        <w:t xml:space="preserve"> </w:t>
      </w:r>
      <w:r>
        <w:rPr/>
        <w:t>Сядьте на стул лицом на восток и расслабтесь, глубоко дышите. Не обязательно сидеть, кому будет удобнее лежать, лежите. Выключите телефон, ноги и руки не перекрещиваются. Если сидите, руки положите на колени ладонями вниз, глаза закрыты. Визуализируйте желто-золотой шарик величиной с 5-7см. Этот шар наполнен теплым светящимся светом, не обязательно видеть шар. Знайте, что он существует, со временем вы сможете его увидеть. Шар дает полную релаксацию, исчезает напряжение, почувствуйте тепло, которое идет по ногам. Позвольте шару подняться по ногам до шеи, затем опустите его на руки к пальцам, затем он снова поднимается к шее и войдет в голову. Вы должны почувствовать тепло и полную релаксацию. Если где-то вы почувствуете неудобство, беспокойство, волнение - пошлите туда тепло шара, и оно исчезнет. Оставайтесь в состоянии полного расслабления 10-15мин. Если страдаете бессонницей или тревожным сном, то совершите этот ритуал подготовки перед сном, вместо таблеток снотворного. После расслабления вы глубоко вдохните 3 раза. Здесь вы должны почувствовать новую жизнь, энергию обновленную, которая входит в тело при каждом вдохе. Под конец хлопните в ладоши 3 раза, откройте глаза. Прочувствуйте себя после релаксации. Если у вас все получилось, можно переходить к дальнейшей работе, если что-то не получилось- -добейтесь конечного результата.</w:t>
      </w:r>
    </w:p>
    <w:p>
      <w:pPr>
        <w:pStyle w:val="Normal"/>
        <w:rPr>
          <w:b/>
          <w:b/>
        </w:rPr>
      </w:pPr>
      <w:r>
        <w:rPr>
          <w:b/>
        </w:rPr>
      </w:r>
    </w:p>
    <w:p>
      <w:pPr>
        <w:pStyle w:val="Normal"/>
        <w:rPr>
          <w:b/>
          <w:b/>
        </w:rPr>
      </w:pPr>
      <w:r>
        <w:rPr>
          <w:b/>
        </w:rPr>
        <w:t>ПРОДОЛЖЕИЕ ПОДГОТОВКИ:</w:t>
      </w:r>
    </w:p>
    <w:p>
      <w:pPr>
        <w:pStyle w:val="Normal"/>
        <w:jc w:val="both"/>
        <w:rPr/>
      </w:pPr>
      <w:r>
        <w:rPr/>
        <w:t xml:space="preserve"> </w:t>
      </w:r>
      <w:r>
        <w:rPr/>
        <w:t>Начало работы, как и при подготовки вышеизложенной. После ощущения тепла и полной релаксации визуализируйте самого себя, стоящего лицом к вам, иногда можно начинать подготовительную работу с зеркала. В сознании отпечатайте свой образ. Когда вы достаточно четко увидели себя, свой образ, используйте вашу силу, энергию и насытьте свой дубль ею. Оживляйте его ! Ваши глаза закрыты ! Теперь ментально заставьте его повернуться на Восток, в одном направлении с вами, прикажите ему повернуться и пожелайте сильного этого. Вы должны ощутить физическим телом, почувствовать и все визуализировать, что делает ваш двойник. Как только вы прочувствовали его, не отпускайте никуда, а заставе подойти к вам и начинайте поглощать его глубокими вдоха- ми, впитывайте его до полного исчезновения. Затем хлопните в ладоши 3 раза. Звуки хлопков возвратят вас в нормальное состояние, откройте глаза. Техника, которую вы осваиваете, есть ментальная проекция. Здесь посылаются ум и чувства от физического тела силой воли. В АП сознание полностью покидает физический план и соединяется с Астральным двойником. В подготовительном варианте вы использовали силу воли визуализацию. Может наступить момент, когда вы не ощутите своего физического тела. Это значит, наступила истинная Астральная проекция, не стремитесь сразу же вернуться в тело.</w:t>
      </w:r>
    </w:p>
    <w:p>
      <w:pPr>
        <w:pStyle w:val="Normal"/>
        <w:jc w:val="both"/>
        <w:rPr/>
      </w:pPr>
      <w:r>
        <w:rPr/>
      </w:r>
    </w:p>
    <w:p>
      <w:pPr>
        <w:pStyle w:val="Normal"/>
        <w:jc w:val="center"/>
        <w:rPr/>
      </w:pPr>
      <w:r>
        <w:rPr/>
        <w:t>Статья взята из книги "ТАЙАЯ МАГИЯ" В.М.Бедаш (3ий том).</w:t>
      </w:r>
    </w:p>
    <w:p>
      <w:pPr>
        <w:pStyle w:val="Normal"/>
        <w:jc w:val="center"/>
        <w:rPr/>
      </w:pPr>
      <w:r>
        <w:rPr/>
        <w:t xml:space="preserve">Текст распечатал: АДРЕЙ ПИСКОВОЙ. KRONSHTADT 1996.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9:00Z</dcterms:created>
  <dc:creator>#3</dc:creator>
  <dc:description/>
  <dc:language>en-US</dc:language>
  <cp:lastModifiedBy>1</cp:lastModifiedBy>
  <dcterms:modified xsi:type="dcterms:W3CDTF">2003-11-21T06:59:00Z</dcterms:modified>
  <cp:revision>2</cp:revision>
  <dc:subject/>
  <dc:title>Как выйти в астрал и войти потом обратно</dc:title>
</cp:coreProperties>
</file>